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-136525</wp:posOffset>
                </wp:positionV>
                <wp:extent cx="2750185" cy="359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апреля 2015 года  №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282.8pt;mso-wrap-distance-left:9.05pt;mso-wrap-distance-right:9.05pt;mso-wrap-distance-top:0pt;mso-wrap-distance-bottom:0pt;margin-top:-10.75pt;mso-position-vertical-relative:text;margin-left:-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 апреля 2015 года  №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Советская, 60; т.66-1-3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отчё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 Малая Глуш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за 1 квартал 2015 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нормами ст.264.6 Бюджетного Кодекса Российской Федерации от 31 июля 1998 г. № 145-ФЗ, статьей 73 Устава сельского поселения Малая Глушица муниципального района Большеглушицкий Самарской области, Решением Собрания представителей сельского поселения Малая Глушица муниципального района Большеглушицкий Самарской области от 18 января 2012 года  № 59 «Об утверждении Положения о бюджетном  процессе в сельском поселении Малая Глушица    муниципального района Большеглушицкий Самарской област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сельского поселения Малая Глушица муниципального района Большеглушицкий Самарской области  за                    1 квартал 2015 года  по доходам в сумме  2729,1 тыс. рублей, по расходам в сумме  2809,9 тыс. рублей, дефицит бюджета в сумме 80,8 тыс.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Малая Глушица  муниципального района  Большеглушицкий  Самарской области  на  2015 год  согласно приложению                   №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Утвердить  ведомственную структуру расходов бюджета  сельского поселения Малая Глушица муниципального района Большеглушицкий Самарской области  на  2015 год  согласно приложению  №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Утвердить  расходы по разделам, подразделам и классификации операций сектора государственного управления  бюджета  сельского поселения Малая Глушица муниципального района Большеглушицкий Самарской области  на  2015 год  согласно приложению 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Утвердить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местного бюджета сельского поселения Малая  Глушица муниципального района Большеглушицкий Самарской области  на  2015 год  согласно приложению  № 4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Утвердить источники внутреннего финансирования дефицита бюджета  сельского поселения Малая Глушица    муниципального района Большеглушицкий  Самарской области  на  2015  год  согласно приложению               № 5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 настоящее 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алоглушицкие Ве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Настоящее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после его официального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ния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 xml:space="preserve">Глава сельского поселения        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Малая Глушица                                                                                      Ю.И.Щерба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34:00Z</dcterms:created>
  <dc:creator>admin</dc:creator>
  <dc:description/>
  <cp:keywords/>
  <dc:language>en-US</dc:language>
  <cp:lastModifiedBy>1</cp:lastModifiedBy>
  <cp:lastPrinted>2015-04-21T14:36:00Z</cp:lastPrinted>
  <dcterms:modified xsi:type="dcterms:W3CDTF">2015-04-21T10:37:00Z</dcterms:modified>
  <cp:revision>9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