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тверждении отчета об исполнении бюджета сельского поселения Малая Глушица муниципального района Большеглушицкий Самарской области за 1 квартал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 1 квартал 2015 года составило 2729,1 тыс. рублей, или 28,3 % от годовых бюджетн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за 1 квартал 2015 года исполнена в  объёме 2809,9 тыс. рублей, или 29,2% от годовых бюджетных назнач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1 квартал 2015 года составила 1 человек, затраты на их денежное содержание – 57,7 тыс. рублей, численность работников органов местного самоуправления поселения   составила 4 человека, затраты на их денежное содержание – 247,1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5:00Z</dcterms:created>
  <dc:creator>AkimovaNV</dc:creator>
  <dc:description/>
  <dc:language>en-US</dc:language>
  <cp:lastModifiedBy>Копытов Илья Дмитриевич</cp:lastModifiedBy>
  <cp:lastPrinted>2015-04-21T14:42:00Z</cp:lastPrinted>
  <dcterms:modified xsi:type="dcterms:W3CDTF">2015-07-02T04:25:00Z</dcterms:modified>
  <cp:revision>2</cp:revision>
  <dc:subject/>
  <dc:title/>
</cp:coreProperties>
</file>