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  <w:tab w:val="left" w:pos="5360" w:leader="none"/>
        </w:tabs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66090" cy="532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6" r="-7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 УЧРЕЖДЕНИЕ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Малая Глушица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Большеглушицкий Самарской области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17 от  30 октября 2015 года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.Малая Глушица,, ул.Советская,60</w:t>
      </w:r>
    </w:p>
    <w:p>
      <w:pPr>
        <w:pStyle w:val="Normal"/>
        <w:jc w:val="center"/>
        <w:rPr/>
      </w:pPr>
      <w:r>
        <w:rPr/>
        <w:t>тел. (8-846-73) 66-1-3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О создании и работе штаба оповещения и проведения оборонных мероприятий № 11                      по сельскому поселению Малая Глушица муниципального района Большеглушицкий Самарской области» </w:t>
      </w:r>
    </w:p>
    <w:p>
      <w:pPr>
        <w:pStyle w:val="Normal"/>
        <w:tabs>
          <w:tab w:val="clear" w:pos="708"/>
          <w:tab w:val="left" w:pos="594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оответствии   с Федеральными  Законами Российской Федерации  от 31.05.96 г. № 61 ФЗ «Об обороне», от 26 февраля 1997 г. № 31 ФЗ                                        «О мобилизационной подготовке и мобилизации в Российской Федерации», Постановлением «СЗ» администрации муниципального района Большеглушицкий Самарской области  от 12.09.2013 г., № 4 пс и в целях  организованного и своевременного проведения оповещения, сбора и отправки в войска людских и транспортных ресур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Создать на базе администрации сельского поселения Малая Глушица штаб оповещения и проведения оборонных мероприятий № 11. Определить место развертывания штаба оповещения и проведения оборонных мероприятий – зда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и сельского поселения Малая Глушица, тел. № </w:t>
      </w:r>
      <w:r>
        <w:rPr>
          <w:sz w:val="28"/>
          <w:szCs w:val="28"/>
          <w:u w:val="single"/>
        </w:rPr>
        <w:t>66-1-32; 66-1-39.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ремя готовности  штаба оповещения и проведения оборонных мероприятий –             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через 4 часа после получения сигнала «Линейка – 222» от дежурного по отделу 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КСО по Большечерниговскому и Большеглушицкому район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значить должностных лиц по администрации сельского поселения Малая Глушица штаба оповещения и проведения оборонных мероприятий № 11: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й состав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080"/>
        <w:gridCol w:w="5419"/>
      </w:tblGrid>
      <w:tr>
        <w:trPr>
          <w:trHeight w:val="179" w:hRule="atLeast"/>
        </w:trPr>
        <w:tc>
          <w:tcPr>
            <w:tcW w:w="10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</w:rPr>
            </w:pPr>
            <w:r>
              <w:rPr/>
              <w:t xml:space="preserve">1. Управление штаба оповещения и проведения оборонных мероприятий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right="72" w:hanging="0"/>
              <w:outlineLvl w:val="2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right="72" w:hanging="0"/>
              <w:jc w:val="both"/>
              <w:outlineLvl w:val="2"/>
              <w:rPr>
                <w:bCs/>
              </w:rPr>
            </w:pPr>
            <w:r>
              <w:rPr>
                <w:bCs/>
              </w:rPr>
              <w:t>Начальник штаба оповещения и проведения оборонных мероприятий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Calibri"/>
              </w:rPr>
            </w:pPr>
            <w:r>
              <w:rPr/>
              <w:t>Родичев Константин Викторович</w:t>
            </w:r>
          </w:p>
        </w:tc>
      </w:tr>
    </w:tbl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  <w:szCs w:val="20"/>
        </w:rPr>
      </w:pPr>
      <w:r>
        <w:rPr>
          <w:rFonts w:eastAsia="Calibri"/>
          <w:b/>
          <w:szCs w:val="20"/>
        </w:rPr>
      </w:r>
    </w:p>
    <w:tbl>
      <w:tblPr>
        <w:tblW w:w="101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080"/>
        <w:gridCol w:w="5419"/>
      </w:tblGrid>
      <w:tr>
        <w:trPr>
          <w:trHeight w:val="223" w:hRule="atLeast"/>
        </w:trPr>
        <w:tc>
          <w:tcPr>
            <w:tcW w:w="10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</w:rPr>
            </w:pPr>
            <w:r>
              <w:rPr/>
              <w:t>2. Отделение оповещения ГПЗ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overflowPunct w:val="false"/>
              <w:autoSpaceDE w:val="false"/>
              <w:jc w:val="center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overflowPunct w:val="false"/>
              <w:autoSpaceDE w:val="false"/>
              <w:rPr>
                <w:rFonts w:eastAsia="Calibri"/>
              </w:rPr>
            </w:pPr>
            <w:r>
              <w:rPr/>
              <w:t>Заместитель начальника ШО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Calibri"/>
              </w:rPr>
            </w:pPr>
            <w:r>
              <w:rPr/>
              <w:t>Корнаухова Любовь Николаевн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overflowPunct w:val="false"/>
              <w:autoSpaceDE w:val="false"/>
              <w:jc w:val="center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Calibri"/>
              </w:rPr>
            </w:pPr>
            <w:r>
              <w:rPr/>
              <w:t>Посыльный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орзова Оксана Юрьевн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overflowPunct w:val="false"/>
              <w:autoSpaceDE w:val="false"/>
              <w:jc w:val="center"/>
              <w:rPr>
                <w:rFonts w:eastAsia="Calibri"/>
              </w:rPr>
            </w:pPr>
            <w:r>
              <w:rPr/>
              <w:t>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Calibri"/>
              </w:rPr>
            </w:pPr>
            <w:r>
              <w:rPr/>
              <w:t>Посыльный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оманова Юлия Анатольевн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overflowPunct w:val="false"/>
              <w:autoSpaceDE w:val="false"/>
              <w:jc w:val="center"/>
              <w:rPr>
                <w:rFonts w:eastAsia="Calibri"/>
              </w:rPr>
            </w:pPr>
            <w:r>
              <w:rPr/>
              <w:t>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Calibri"/>
              </w:rPr>
            </w:pPr>
            <w:r>
              <w:rPr/>
              <w:t>Посыльный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оманова Анна Анатольевн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overflowPunct w:val="false"/>
              <w:autoSpaceDE w:val="false"/>
              <w:jc w:val="center"/>
              <w:rPr>
                <w:rFonts w:eastAsia="Calibri"/>
              </w:rPr>
            </w:pPr>
            <w:r>
              <w:rPr/>
              <w:t>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Calibri"/>
              </w:rPr>
            </w:pPr>
            <w:r>
              <w:rPr/>
              <w:t>Посыльный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Ильина Оксана Валериевн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ервный  состав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080"/>
        <w:gridCol w:w="5419"/>
      </w:tblGrid>
      <w:tr>
        <w:trPr>
          <w:trHeight w:val="179" w:hRule="atLeast"/>
        </w:trPr>
        <w:tc>
          <w:tcPr>
            <w:tcW w:w="10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</w:rPr>
            </w:pPr>
            <w:r>
              <w:rPr/>
              <w:t xml:space="preserve">1. Управление штаба оповещения и проведения оборонных мероприятий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right="72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right="72" w:hanging="0"/>
              <w:jc w:val="both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альник штаба оповещения и проведения оборонных мероприятий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ихайлов Александр Степанович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right="72" w:hanging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right="72" w:hanging="0"/>
              <w:jc w:val="both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еститель начальника ШО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Calibri"/>
              </w:rPr>
            </w:pPr>
            <w:r>
              <w:rPr/>
              <w:t>Ямщикова Ирина Петровна</w:t>
            </w:r>
          </w:p>
        </w:tc>
      </w:tr>
      <w:tr>
        <w:trPr>
          <w:trHeight w:val="223" w:hRule="atLeast"/>
        </w:trPr>
        <w:tc>
          <w:tcPr>
            <w:tcW w:w="10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</w:rPr>
            </w:pPr>
            <w:r>
              <w:rPr/>
              <w:t>2. Отделение оповещения ГПЗ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overflowPunct w:val="false"/>
              <w:autoSpaceDE w:val="false"/>
              <w:jc w:val="center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Calibri"/>
              </w:rPr>
            </w:pPr>
            <w:r>
              <w:rPr/>
              <w:t>Посыльный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аюль Ирина Владимировн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overflowPunct w:val="false"/>
              <w:autoSpaceDE w:val="false"/>
              <w:jc w:val="center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Calibri"/>
              </w:rPr>
            </w:pPr>
            <w:r>
              <w:rPr/>
              <w:t>Посыльный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олгошеева Наталья Геннадьевн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overflowPunct w:val="false"/>
              <w:autoSpaceDE w:val="false"/>
              <w:jc w:val="center"/>
              <w:rPr>
                <w:rFonts w:eastAsia="Calibri"/>
              </w:rPr>
            </w:pPr>
            <w:r>
              <w:rPr/>
              <w:t>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Calibri"/>
              </w:rPr>
            </w:pPr>
            <w:r>
              <w:rPr/>
              <w:t>Посыльный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Лапшина Ольга Васильевна</w:t>
            </w:r>
          </w:p>
        </w:tc>
      </w:tr>
    </w:tbl>
    <w:p>
      <w:pPr>
        <w:pStyle w:val="Normal"/>
        <w:ind w:left="180" w:hanging="180"/>
        <w:jc w:val="both"/>
        <w:rPr>
          <w:rFonts w:eastAsia="Calibri"/>
          <w:szCs w:val="20"/>
        </w:rPr>
      </w:pPr>
      <w:r>
        <w:rPr>
          <w:rFonts w:eastAsia="Calibri"/>
          <w:szCs w:val="20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ри получении сигнала «Линейка – 222» от дежурного по отделу ВКСО по Большечерниговскому и Большеглушицкому районам начальник штаба оповещения и проведения оборонных мероприятий № 11 немедленно вызывает администрацию штаба оповещения и проведения оборонных мероприятий.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сем указанным в постановлении лицам, не позднее, чем через 2 часа, после получения сигнала «Линейка – 222» прибыть в штаб оповещения № 11  и поступить в распоряжение начальника ШО № 1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Начальник штаба оповещения и проведения оборонных мероприят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№ 1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одичев Константин Викторович после получения сигнала «Линейка – 222»: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уточняет время получения сигнала по  т. 8-846-72-2-14-96 у дежурного по ВКСО по Большечерниговскому и Большеглушицкому районам;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е позднее двух часов, после получения сигнала, вместе с администрацией штаба оповещения и проведения оборонных мероприятий № 11  прибыть в штаб оповещения и проведения оборонных мероприят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приступить к его развертыванию, с таким расчетом, чтобы не позднее чем через 04 ч 00 мин после получения сигнала доложить в ОВКСО по Большечерниговскому и Большеглушицкому районам о готовности к работе штаба оповещения и проведения оборонных мероприятий № 11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Начальнику ШО № 11 – Родичеву Константину Викторовичу совместно с заместителем начальника ШО отделения № 11 Корнауховой Л.Н. ежеквартально проверять укомплектованность администрации  штаба оповещения и проведения оборонных мероприятий № 11   и при необходимости вносить корректуру.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Начальнику отделения ШО № 11 Родичеву Константину Викторовичу для развертывания штаба оповещения и проведения оборонных мероприят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делить мебель, средства связи, подготовить автотранспорт для обеспечения работы штаба оповещения и проведения оборонных мероприятий № 11                                  (1 единица):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автомашина </w:t>
      </w:r>
      <w:r>
        <w:rPr>
          <w:sz w:val="28"/>
          <w:szCs w:val="28"/>
          <w:lang w:val="en-US"/>
        </w:rPr>
        <w:t>Chevrol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acetti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7. При необходимости  начальнику ШО № 11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зывать администрацию резервного состава штаба оповещения и проведения оборонных мероприятий                    № 11  и организовывать  работу ШО.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8. Связь  с дежурным по отделу ВКСО по Большечерниговскому и Большеглушицкому районам поддерживать  по  тел. </w:t>
      </w:r>
      <w:r>
        <w:rPr>
          <w:sz w:val="28"/>
          <w:szCs w:val="28"/>
          <w:u w:val="single"/>
        </w:rPr>
        <w:t>8-846-72-2-14-96</w:t>
      </w:r>
      <w:r>
        <w:rPr>
          <w:sz w:val="28"/>
          <w:szCs w:val="28"/>
        </w:rPr>
        <w:t xml:space="preserve">. 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. Контроль за выполнением настоящего постановления возлагаю на                     военно-учетного работника Корнаухову Л.Н..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0. Постановление довести до всех исполнителей, второй экземпляр представить  в  отдел военного  комиссариата  Самарской области по Большечерниговскому и Большеглушицкому района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Малая Глушица                                                                                              К.В.Родичев</w:t>
      </w:r>
    </w:p>
    <w:sectPr>
      <w:type w:val="nextPage"/>
      <w:pgSz w:w="11906" w:h="16838"/>
      <w:pgMar w:left="124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206" w:leader="none"/>
      </w:tabs>
      <w:ind w:firstLine="709"/>
      <w:jc w:val="both"/>
      <w:outlineLvl w:val="3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 12пт"/>
    <w:basedOn w:val="Normal"/>
    <w:qFormat/>
    <w:pPr>
      <w:tabs>
        <w:tab w:val="clear" w:pos="708"/>
        <w:tab w:val="right" w:pos="10206" w:leader="underscore"/>
      </w:tabs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1:25:00Z</dcterms:created>
  <dc:creator>Пользователь</dc:creator>
  <dc:description/>
  <cp:keywords/>
  <dc:language>en-US</dc:language>
  <cp:lastModifiedBy>1</cp:lastModifiedBy>
  <cp:lastPrinted>2015-10-29T14:28:00Z</cp:lastPrinted>
  <dcterms:modified xsi:type="dcterms:W3CDTF">2015-10-29T11:29:00Z</dcterms:modified>
  <cp:revision>66</cp:revision>
  <dc:subject/>
  <dc:title>РОССИЙСКАЯ ФЕДЕРАЦИЯ</dc:title>
</cp:coreProperties>
</file>