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Малая Глушица</w:t>
      </w:r>
    </w:p>
    <w:p>
      <w:pPr>
        <w:pStyle w:val="Normal"/>
        <w:jc w:val="right"/>
        <w:rPr/>
      </w:pPr>
      <w:r>
        <w:rPr/>
        <w:t xml:space="preserve">от 30 октября 2015 года  № 116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ункциональные обязанности членов ПЭ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ный эвакуационный пункт /далее ПЭП/ предназначается для  непосредственной подготовки  /в мирное время/  и практического проведения /в случае необходимости/ мероприятий по приему и размещению прибывающего эваконаселения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ца, находящиеся в штате ПЭП, должны пройти теоретическую подготовку и практическую тренировку в объеме программ подготовки эвакуационных органов на курсах ГО г. Чапаевска и УМЦ г. Сам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члены ПЭП подчиняются начальнику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бязанности начальника ПЭП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оповещает и организует сбор членов ПЭП, уточняет и ставит задачу личному составу ПЭ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связь с районной эвакуацион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ибытием личного состава  организует работу по приведению помещения ПЭП  в готовность. ПЭП должны быть готовы к началу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очняет выписку из областного расчета приема и размещения эваконаселения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круглосуточную работу ПЭ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ивает связь с пунктом высад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контроль за ходом приема и размещения прибывающего эвако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язанности заместителя начальника ПЭ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отсутствии начальника ПЭП исполняет его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оспитывает в личном составе чувство высокой дисциплинированности, беспрекословной исполнительности, ответственности и долга к порученному де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работу комнаты «Матери и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ганизует нуждающимся из прибывающего населения первую медицинскую помощь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практическое исполнение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мощник ПЭП по связ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вечает за организацию связи на ПЭП с районом и между ПЭП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н обяз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своевременный прием и передачу на ПЭП населенных пунктов распоряжений, сиг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ить связь с районной эвакуационной комиссией и ПЭП населенных пунктов, где предусмотрено размещение эвакона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ладывать начальнику о состояни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мощник начальника ПЭП по учету прибывающего эвако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 группой учета, отвечает за учет прибывающего эвакона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иодически докладывает начальнику ПЭП о ходе приемки и размещения эвако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мендант ПЭ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ывает помощь начальнику ПЭП в организации и приемке прибыв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ПЭП мебелью, светом, связью, указателями, нарукавными повязками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поддержание общественного порядка на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руппа у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т учет прибывающего эвако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ладывает помощнику начальника по учету прибывающего населения о ходе приемки на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несение о количестве поступившего эваконаселения на ПЭП по табелю до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руппа встречи и приема на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встречу, прием и расселение прибывающего эваконаселения на ПЭП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альник группы докладывает о приеме эвако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мната матери 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вает работу с детьми остронуждающихся в момент поступления на ПЭП до их рас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руппа отправки и сопровождения к местам рас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того, как прибывшее население зарегистрировано – принимают меры к отправке с ПЭП по населенным пунктам и размещением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эваконаселения проводится путем подселения к жителям села в общественные здания и жилые помещения, согласно приема и размещения в загородной зоне в соответствии с выпиской из областного плана  разм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руппа обслуж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едит за санитарным состоянием помещением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едицинский пун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оказывает доврачебную медицинск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экстренные меры по вызову скорой помощи через медицинскую служ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едит за эпидемическим состоянием ПЭП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 меры по изоляции обнаруженных инфекционных б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7:00Z</dcterms:created>
  <dc:creator>Тимур Левагин</dc:creator>
  <dc:description/>
  <cp:keywords/>
  <dc:language>en-US</dc:language>
  <cp:lastModifiedBy>1</cp:lastModifiedBy>
  <cp:lastPrinted>2015-10-29T08:24:00Z</cp:lastPrinted>
  <dcterms:modified xsi:type="dcterms:W3CDTF">2015-10-29T05:25:00Z</dcterms:modified>
  <cp:revision>10</cp:revision>
  <dc:subject/>
  <dc:title>1</dc:title>
</cp:coreProperties>
</file>