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сельского поселения Малая Глушица </w:t>
      </w:r>
    </w:p>
    <w:p>
      <w:pPr>
        <w:pStyle w:val="Normal"/>
        <w:jc w:val="right"/>
        <w:rPr/>
      </w:pPr>
      <w:r>
        <w:rPr/>
        <w:t>от  30 октября 2015 года  № 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ОПОВЕЩЕНИЯ ЛИЧНОГО СОСТАВА ПЭ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МАЛАЯ ГЛУШИЦ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2900" w:type="dxa"/>
        <w:jc w:val="left"/>
        <w:tblInd w:w="3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>
          <w:trHeight w:val="11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82445</wp:posOffset>
                      </wp:positionH>
                      <wp:positionV relativeFrom="paragraph">
                        <wp:posOffset>138430</wp:posOffset>
                      </wp:positionV>
                      <wp:extent cx="1704975" cy="847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0.35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38430</wp:posOffset>
                      </wp:positionV>
                      <wp:extent cx="1533525" cy="847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15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чальник ПЭП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270</wp:posOffset>
                </wp:positionV>
                <wp:extent cx="952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90"/>
        <w:gridCol w:w="2895"/>
        <w:gridCol w:w="1015"/>
        <w:gridCol w:w="2613"/>
      </w:tblGrid>
      <w:tr>
        <w:trPr>
          <w:trHeight w:val="13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78790</wp:posOffset>
                      </wp:positionV>
                      <wp:extent cx="635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3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ПЭП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ЭП по связи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началь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ЭП по уче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ако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5010</wp:posOffset>
                </wp:positionH>
                <wp:positionV relativeFrom="paragraph">
                  <wp:posOffset>27305</wp:posOffset>
                </wp:positionV>
                <wp:extent cx="63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900"/>
        <w:gridCol w:w="2600"/>
      </w:tblGrid>
      <w:tr>
        <w:trPr>
          <w:trHeight w:val="113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 матер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ебенка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ендант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10795</wp:posOffset>
                </wp:positionV>
                <wp:extent cx="63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5010</wp:posOffset>
                </wp:positionH>
                <wp:positionV relativeFrom="paragraph">
                  <wp:posOffset>10795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900"/>
        <w:gridCol w:w="2613"/>
      </w:tblGrid>
      <w:tr>
        <w:trPr>
          <w:trHeight w:val="11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й пункт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учет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5010</wp:posOffset>
                </wp:positionH>
                <wp:positionV relativeFrom="paragraph">
                  <wp:posOffset>762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3" w:type="dxa"/>
        <w:jc w:val="left"/>
        <w:tblInd w:w="7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>
          <w:trHeight w:val="105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при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селени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5010</wp:posOffset>
                </wp:positionH>
                <wp:positionV relativeFrom="paragraph">
                  <wp:posOffset>11430</wp:posOffset>
                </wp:positionV>
                <wp:extent cx="635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3" w:type="dxa"/>
        <w:jc w:val="left"/>
        <w:tblInd w:w="7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>
          <w:trHeight w:val="9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Группа отправ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опровожд</w:t>
            </w:r>
            <w:r>
              <w:rPr>
                <w:b/>
                <w:sz w:val="24"/>
                <w:szCs w:val="24"/>
              </w:rPr>
              <w:t>ени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5010</wp:posOffset>
                </wp:positionH>
                <wp:positionV relativeFrom="paragraph">
                  <wp:posOffset>6350</wp:posOffset>
                </wp:positionV>
                <wp:extent cx="635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3" w:type="dxa"/>
        <w:jc w:val="left"/>
        <w:tblInd w:w="7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>
          <w:trHeight w:val="9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обслуживан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КОНСТАНТИН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dxa"/>
        <w:jc w:val="left"/>
        <w:tblInd w:w="3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>
          <w:trHeight w:val="11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696720</wp:posOffset>
                      </wp:positionH>
                      <wp:positionV relativeFrom="paragraph">
                        <wp:posOffset>90170</wp:posOffset>
                      </wp:positionV>
                      <wp:extent cx="1609725" cy="876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3.6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90170</wp:posOffset>
                      </wp:positionV>
                      <wp:extent cx="1534160" cy="876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4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ачальник ПЭП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935</wp:posOffset>
                </wp:positionH>
                <wp:positionV relativeFrom="paragraph">
                  <wp:posOffset>19685</wp:posOffset>
                </wp:positionV>
                <wp:extent cx="635" cy="390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90"/>
        <w:gridCol w:w="2895"/>
        <w:gridCol w:w="1015"/>
        <w:gridCol w:w="2613"/>
      </w:tblGrid>
      <w:tr>
        <w:trPr>
          <w:trHeight w:val="13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ЭП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ЭП по связи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началь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ЭП по уче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акона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225</wp:posOffset>
                </wp:positionH>
                <wp:positionV relativeFrom="paragraph">
                  <wp:posOffset>22225</wp:posOffset>
                </wp:positionV>
                <wp:extent cx="635" cy="381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8335</wp:posOffset>
                </wp:positionH>
                <wp:positionV relativeFrom="paragraph">
                  <wp:posOffset>22225</wp:posOffset>
                </wp:positionV>
                <wp:extent cx="635" cy="381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900"/>
        <w:gridCol w:w="2600"/>
      </w:tblGrid>
      <w:tr>
        <w:trPr>
          <w:trHeight w:val="113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 матер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ебенка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ендант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3590</wp:posOffset>
                </wp:positionH>
                <wp:positionV relativeFrom="paragraph">
                  <wp:posOffset>5715</wp:posOffset>
                </wp:positionV>
                <wp:extent cx="635" cy="419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8335</wp:posOffset>
                </wp:positionH>
                <wp:positionV relativeFrom="paragraph">
                  <wp:posOffset>5715</wp:posOffset>
                </wp:positionV>
                <wp:extent cx="635" cy="419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900"/>
        <w:gridCol w:w="2613"/>
      </w:tblGrid>
      <w:tr>
        <w:trPr>
          <w:trHeight w:val="11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й пункт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учет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8335</wp:posOffset>
                </wp:positionH>
                <wp:positionV relativeFrom="paragraph">
                  <wp:posOffset>12065</wp:posOffset>
                </wp:positionV>
                <wp:extent cx="635" cy="409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3" w:type="dxa"/>
        <w:jc w:val="left"/>
        <w:tblInd w:w="7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>
          <w:trHeight w:val="105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при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селени</w:t>
            </w:r>
            <w:r>
              <w:rPr>
                <w:b/>
                <w:sz w:val="24"/>
                <w:szCs w:val="24"/>
              </w:rPr>
              <w:t>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8335</wp:posOffset>
                </wp:positionH>
                <wp:positionV relativeFrom="paragraph">
                  <wp:posOffset>-3175</wp:posOffset>
                </wp:positionV>
                <wp:extent cx="635" cy="428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3" w:type="dxa"/>
        <w:jc w:val="left"/>
        <w:tblInd w:w="7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>
          <w:trHeight w:val="9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отправк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опровождени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8335</wp:posOffset>
                </wp:positionH>
                <wp:positionV relativeFrom="paragraph">
                  <wp:posOffset>20320</wp:posOffset>
                </wp:positionV>
                <wp:extent cx="635" cy="400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3" w:type="dxa"/>
        <w:jc w:val="left"/>
        <w:tblInd w:w="7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>
          <w:trHeight w:val="9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обслужи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С Х Е М 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овещения личного состава ПЭП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в рабочее врем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19"/>
        <w:gridCol w:w="2051"/>
        <w:gridCol w:w="1924"/>
        <w:gridCol w:w="148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 инициа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о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повещаются по телефо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лавой сельского поселения; начальником ПЭП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аухова Л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ина С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Н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чева Л.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ова И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И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ухин В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чкова Т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 оповещение и сбор 3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) в нерабочее врем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19"/>
        <w:gridCol w:w="2051"/>
        <w:gridCol w:w="1924"/>
        <w:gridCol w:w="148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 инициа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о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повещаются по телефо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лавой  сельского поселения; начальником ПЭП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пкин Н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-187-16-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 А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-738-57-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О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-208-70-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юшина Т.А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-001-10-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шкин С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-294-80-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чкова Т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-650-14-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повещаются посыльными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О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7-006-77-12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ева Е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-736-22-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ина С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-741-09-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 оповещение и сбор 1 час 30 минут – 2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ХЕМА ОПОВЕЩЕНИЯ ЛИЧНОГО СОСТАВА ПЭП  СЕЛЬСКОГО ПОСЕЛЕНИЯ МАЛАЯ ГЛУШ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10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505460</wp:posOffset>
                      </wp:positionV>
                      <wp:extent cx="1540510" cy="23666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5pt;margin-top:3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505460</wp:posOffset>
                      </wp:positionV>
                      <wp:extent cx="2808605" cy="23666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5pt;margin-top:3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090" distR="85090" simplePos="0" locked="0" layoutInCell="1" allowOverlap="1" relativeHeight="26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497205</wp:posOffset>
                      </wp:positionV>
                      <wp:extent cx="59690" cy="23749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5pt;margin-top:3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505460</wp:posOffset>
                      </wp:positionV>
                      <wp:extent cx="3316605" cy="11785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5pt;margin-top:3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515620</wp:posOffset>
                      </wp:positionV>
                      <wp:extent cx="4766310" cy="11684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5pt;margin-top:3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2496185</wp:posOffset>
                      </wp:positionH>
                      <wp:positionV relativeFrom="paragraph">
                        <wp:posOffset>505460</wp:posOffset>
                      </wp:positionV>
                      <wp:extent cx="3937000" cy="11684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6.55pt;margin-top:3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1035685</wp:posOffset>
                      </wp:positionH>
                      <wp:positionV relativeFrom="paragraph">
                        <wp:posOffset>505460</wp:posOffset>
                      </wp:positionV>
                      <wp:extent cx="2472690" cy="11684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.55pt;margin-top:3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505460</wp:posOffset>
                      </wp:positionV>
                      <wp:extent cx="883920" cy="11684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5pt;margin-top:3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ачальник ПЭ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40"/>
        <w:gridCol w:w="1800"/>
        <w:gridCol w:w="800"/>
        <w:gridCol w:w="1700"/>
        <w:gridCol w:w="4700"/>
        <w:gridCol w:w="1900"/>
        <w:gridCol w:w="743"/>
        <w:gridCol w:w="1769"/>
      </w:tblGrid>
      <w:tr>
        <w:trPr>
          <w:trHeight w:val="95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ЭП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стречи, приема и размещения эваконаселения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ета эваконаселения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тправки и сопровождения эваконаселения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ская служб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220</wp:posOffset>
                </wp:positionH>
                <wp:positionV relativeFrom="paragraph">
                  <wp:posOffset>43180</wp:posOffset>
                </wp:positionV>
                <wp:extent cx="635" cy="5124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600"/>
        <w:gridCol w:w="2000"/>
        <w:gridCol w:w="400"/>
        <w:gridCol w:w="1800"/>
        <w:gridCol w:w="400"/>
        <w:gridCol w:w="1800"/>
      </w:tblGrid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пункт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 охраны общественного порядка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справок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служива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220</wp:posOffset>
                </wp:positionH>
                <wp:positionV relativeFrom="paragraph">
                  <wp:posOffset>33655</wp:posOffset>
                </wp:positionV>
                <wp:extent cx="635" cy="5575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матери и реб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5:19:00Z</dcterms:created>
  <dc:creator>Тимур Левагин</dc:creator>
  <dc:description/>
  <cp:keywords/>
  <dc:language>en-US</dc:language>
  <cp:lastModifiedBy>1</cp:lastModifiedBy>
  <cp:lastPrinted>2015-10-29T08:23:00Z</cp:lastPrinted>
  <dcterms:modified xsi:type="dcterms:W3CDTF">2015-11-02T09:52:00Z</dcterms:modified>
  <cp:revision>69</cp:revision>
  <dc:subject/>
  <dc:title> 1</dc:title>
</cp:coreProperties>
</file>