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№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 октября 2015 года  №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приемного эвакуационного пункта (ПЭП) сельского поселения Малая Глуш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МАЛАЯ ГЛУШИЦ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5"/>
        <w:gridCol w:w="3659"/>
        <w:gridCol w:w="2957"/>
        <w:gridCol w:w="3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сновной работе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Константин Викто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205-66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ухова Любовь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Глушиц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05-4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Группа встречи, приема и размещения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Ольга Васил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06-7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Любовь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логлушицкой сельской библиотекой филиал № 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18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учета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ина Светлана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С Малая Глушица Большеглушицкого почтамта УФПС Самарской области ФГУП «Почт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Ирина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8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отправки и сопровождения эваконаселения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 ООО «Южны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7-16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оровкой Александр Павл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ЦС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8-57-6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4"/>
        <w:gridCol w:w="3659"/>
        <w:gridCol w:w="2957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и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Надежд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988-67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Ольга Владими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а-Нафт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208-70-53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ендант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рий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Малая Глушиц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05-41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Серге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7-294-80-5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мната матери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 Лидия Викто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БОУ ООШ с.Малая Глушица «МДОУ Ладушк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а Ирин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БОУ ООШ с.Малая Глушица «МДОУ Ладушк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846-73-66-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266-86-39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ст охраны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Иван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П  и ПДН  по Большеглушицкому район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3-10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ухин Владимир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846-73-66-1-18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тол спр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чкова Татьяна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производитель администрации                         сельского посе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6-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50-14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юбовь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 ООО                «ЖЭК № 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784-9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руппа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Елена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6-22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Мария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«Самара-Нафт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76-68-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КОНСТАНТИНОВК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3660"/>
        <w:gridCol w:w="2957"/>
        <w:gridCol w:w="34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уковод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ухова Ольга  Викторо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Э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 сельского поселения Малая  Глушиц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846-73-69-2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03-48-54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Владими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руководитель СД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Оксана Иван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учета эваконаселения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Вера  Иван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1-51-7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а  Вера  Ивано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0-73-78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отправки и сопровождения эвако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ухов Сергей Николае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 «САТ-2000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59-27-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 Сергей Владими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 П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 Крупско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071-42-61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ий пун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арина Геннадье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 офис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59-23-96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ендантская служб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Михайл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14-41-68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мната матери и реб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Елена Владимир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ГБОУ ООШ с.Константиновка  «МДОУ Чебураш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ухова Галина Михайло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БОУ ООШ с.Константиновка  «МДОУ Чебураш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73-69-2-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4"/>
        <w:gridCol w:w="3659"/>
        <w:gridCol w:w="2957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ст охраны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Иван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П и ПНД по Большеглушицкому район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183-10-7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тол спр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Юр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онстантиновской сельской библиотекой филиал №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6-22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ин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 ООО                «ЖЭК № 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45-87-1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руппа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ухова Галина Васил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нике безопас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06-51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Татьяна Александ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 детского  сада 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730-14-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5:00Z</dcterms:created>
  <dc:creator>Пользователь</dc:creator>
  <dc:description/>
  <cp:keywords/>
  <dc:language>en-US</dc:language>
  <cp:lastModifiedBy>1</cp:lastModifiedBy>
  <cp:lastPrinted>2015-10-30T07:15:00Z</cp:lastPrinted>
  <dcterms:modified xsi:type="dcterms:W3CDTF">2015-10-30T04:17:00Z</dcterms:modified>
  <cp:revision>44</cp:revision>
  <dc:subject/>
  <dc:title>Шаблон на регистрацию, удаление пользователей в модуле обработки входящих заявлений</dc:title>
</cp:coreProperties>
</file>