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66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октября 2015 года  № 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88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 октября 2015 года  № 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Советская, 60; т.66-1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тверждении отчёта об исполнении                                                                                   бюджета сельского поселения  Малая Глушица                                                                        муниципального района Большеглушицкий                                                                   Самарской области  за 9 месяцев  2015 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73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муниципального района Большеглушицкий Самарской области от 18 января 2012 года  № 59 « Об утверждении Положения о бюджетном  процессе в сельском поселении  Малая Глушица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тчет об исполнении бюджета сельского поселения Малая Глушица муниципального района Большеглушицкий Самарской области  за  9 месяцев  2015 года  по доходам в сумме  6751,5 тыс. рублей, по расходам в сумме  6754,5 тыс. рублей, дефицит бюджета в сумме 3,0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алая Глушица  муниципального района  Большеглушицкий  Самарской области  на  2015 год  согласно приложению              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  Утвердить  ведомственную структуру расходов бюджета  сельского поселения Малая Глушица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Малая Глушиц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Малая  Глушица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 Утвердить источники внутреннего финансирования дефицита бюджета  сельского поселения Малая Глушица    муниципального района Большеглушицкий  Самарской области  на  2015  год  согласно приложению     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после его официального опубликования.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Малая Глушица 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муниципального района Большеглушиций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Ю.И.Щерб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8:00Z</dcterms:created>
  <dc:creator>admin</dc:creator>
  <dc:description/>
  <dc:language>en-US</dc:language>
  <cp:lastModifiedBy>1</cp:lastModifiedBy>
  <cp:lastPrinted>2015-10-20T12:07:00Z</cp:lastPrinted>
  <dcterms:modified xsi:type="dcterms:W3CDTF">2015-10-20T09:08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