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5 марта 2011 года №  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заимодействии с органами местного самоуправления муниципального района Большеглушицкий Самарской области по вопросу опеки и попечительства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06.10.2003 года   № 131-ФЗ «Об общих принципах организации местного самоуправления в российской Федерации», согласно нормам Устава сельского поселения Малая Глушица муниципального района Большеглушицкий Самарской области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Оказыв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для достижения общих целей по опеке и попечительству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1:00Z</dcterms:created>
  <dc:creator>1</dc:creator>
  <dc:description/>
  <dc:language>en-US</dc:language>
  <cp:lastModifiedBy>татьяна</cp:lastModifiedBy>
  <cp:lastPrinted>2011-03-05T14:44:00Z</cp:lastPrinted>
  <dcterms:modified xsi:type="dcterms:W3CDTF">2014-04-07T06:21:00Z</dcterms:modified>
  <cp:revision>2</cp:revision>
  <dc:subject/>
  <dc:title>ПРОЕКТ</dc:title>
</cp:coreProperties>
</file>