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2 февраля 2011 года №  5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Малая Глушица,, ул.Советская,60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ел. (8-846-73) 66-1-32; 66-1-3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исполнении полномочий по пожарной безопасности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целях обеспечения первичных мер пожарной безопасности в границах сельского поселения Малая Глушица муниципального района Большеглушицкий Сама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план мероприятий по обеспечению первичных мер пожарной безопасности в границах населенных пунктов сельского поселения Малая Глушица муниципального района Большеглушицкий Самарской области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Нормы настоящего постановления распространяются на правоотношения, возникшие с 01 января 201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лая Глушица                                                                                                     Ю.И.Щерба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беспечения пожарной безопасности на территории сельского поселения Малая Глушица 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Самарской области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7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cs="Arial" w:ascii="Arial" w:hAnsi="Arial"/>
              </w:rPr>
              <w:t>/п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н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за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са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П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Зда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 руб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ятьсот тысяч рублей 00 копеек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22:00Z</dcterms:created>
  <dc:creator>1</dc:creator>
  <dc:description/>
  <dc:language>en-US</dc:language>
  <cp:lastModifiedBy>татьяна</cp:lastModifiedBy>
  <cp:lastPrinted>2011-02-14T14:47:00Z</cp:lastPrinted>
  <dcterms:modified xsi:type="dcterms:W3CDTF">2014-04-07T06:22:00Z</dcterms:modified>
  <cp:revision>2</cp:revision>
  <dc:subject/>
  <dc:title>ПРОЕКТ</dc:title>
</cp:coreProperties>
</file>