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8  от 30 декабря 201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Об утверждении Инструкции по охране труда  для работников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ельского поселения Малая Глушиц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упреждения возникновения несчастных случаев на производстве с работниками администрации сельского поселения Малая Глушица муниципального района Большеглушицкий Самарской области </w:t>
      </w:r>
    </w:p>
    <w:p>
      <w:pPr>
        <w:pStyle w:val="Style16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Утвердить Инструкцию по охране труда для работников администрации сельского поселения Малая Глушица муниципального района Большеглушицкий Самарской области согласно приложению 1 к настоящему постановлению.</w:t>
      </w:r>
    </w:p>
    <w:p>
      <w:pPr>
        <w:pStyle w:val="Style16"/>
        <w:spacing w:lineRule="auto" w:line="360"/>
        <w:ind w:firstLine="708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в районной газете «Степные известия»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над выполнением постановления оставляю за собо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496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0.05pt;mso-position-vertical-relative:text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главы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№ 48 от  30 декабря  201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главы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№ 48 от  30 декабря  201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ОХРАНЕ ТРУДА ДЛЯ РАБОТНИКОВ АДМИНИСТР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(1  раз  в  6  месяцев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ШИЕ ТРЕБОВАНИЯ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ая инструкция разработана для муниципальных и немуниципальных служащих администрации сельского поселения Малая Глуш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медицинского освидетельствования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вводного инструктажа по охране труда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первичного инструктажа на рабочем мест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3. Повторный  инструктаж  по  охране  труда  и  проверка знаний настоящей инструкции для работников администрации проводится один раз в 6  месяце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5. Работник администрации должен выполнять свои обязанности в рабочее время согласно Правилам  внутреннего  трудового  распоряд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ные уровни электромагнитного излуч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ниженная или повышенная влажность воздуха рабочей зон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ниженная или повышенная подвижность воздуха рабочей зон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ный уровень шу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ный или пониженный уровень освещенн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ная яркость светового изображ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яжение зрения, внимания, длительные статические нагруз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поражения электротоко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ический удар (паралич сердца и дыхания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мический ожог (электроожог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металлизация кож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нические поврежд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офтальмия (воспаление глаз вследствие действия электрото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9. Работник администрации 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ТРЕБОВАНИЯ БЕЗОПАСНОСТИ ПЕРЕД НАЧАЛОМ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. Работник администрации при работе с персональным компьютером обязан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Осмотреть и привести в порядок рабочее мест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Проверить правильность подключения оборудования в электросе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Убедиться в наличии защитного зазем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. Протереть салфеткой поверхность экрана и защитного фильт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. Отсутствии специальной вилки с подключением заземления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Обнаружении неисправности обору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аботник обязан сообщить своему  руководителю об обнаруженной неисправности обору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БЕЗОПАСНОСТИ ВО ВРЕМЯ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3.1. Работник администрации во время работы обяз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Выполнять санитарные нормы и соблюдать режимы работы и отдых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10. Соблюдать расстояние от глаз до экрана в пределах 60 - 70 см, но не ближе 50 см. с учетом размеров алфавитно-цифровых знаков и символов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РЕБОВАНИЯ БЕЗОПАСНОСТИ ВО ВРЕМЯ РАБОТЫ С П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Работнику при работе на ПК запрещается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Касаться одновременно экрана монитора и клавиатур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5. Производить самостоятельное вскрытие и ремонт обору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ник обязан соблюдать последовательность включения П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ключить периферийные устройства (принтер, монитор, сканер и др.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ключить системный блок (процессор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ботник обязан отключить ПК от электросе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наружении неисправност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незапном снятии напряжения электросет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 время чистки и уборки обору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Работник  администрации обязан оборудовать рабочее мест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 ± 10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ри 8-часовой рабочей смене и работе на ВДТ и ПЭВМ регламентированные перерывы соблюдать  обязательн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  выполнять комплексы упражн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С целью уменьшения отрицательного влияния от  монотонной 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РЕБОВАНИЯ БЗОПАСНОСТИ В АВАРИЙНЫХ СИТУАЦ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Работник обязан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Не приступать к работе на ПК до устранения неисправ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1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1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РЕБОВАНИЯ БЕЗОПАСНОСТИ ПОСЛЕ ОКОНЧАНИЯ РАБО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тник обязан соблюдать следующую последовательность выключения ПК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. Произвести закрытие всех активных задач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 Убедиться, что в дисководах нет диск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. Выключить питание системного блока (процессор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5. Выключить питание всех периферийных устройст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6. Отключить блок пит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РЕБОВАНИЯ БЕЗОПАСНОСТИ ПРИ РАБОТЕ С ЭЛЕКТРООБОРУДОВА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 Работник администрации перед началом работы с электрооборудованием должен произве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Осмотр электрообору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Проверку комплектности и надежности крепления дета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Проверку внешним осмотром исправности кабеля (шнур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4. Проверку четкости работы выключ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5. Использовать только штатные приспособ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5. При работе электрооборудования запрещ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1. Оставлять включенное электрооборудование без надз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3. Ударять по электрооборудова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4. Снимать средства защи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5. Дергать за подводящий провод для отключ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6. Держать палец на включателе при переносе электрообору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7. Натягивать, перекручивать и перегибать подводящий кабел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8. Ставить на кабель (шнур) посторонние предме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10. Производить разборку или ремонт электрообору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8. Отключение электрооборудования необходимо производи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ерерыве в работе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кончании рабочего процес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ТРЕБОВАНИЯ БЕЗОПАСНОСТИ В АВАРИЙНЫХ СИТУАЦИЯ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БОТЕ С ЭЛЕКТРООБОРУДОВА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. Работник обязан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1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ТРЕБОВАНИЯ БЕЗОПАСНОСТИ ВО ВРЕМ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Й КОМАНДИРОВ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1. Работник, выполняющий свои обязанности в местной командировке, обяза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 При движении пешком необходимо выполнять правила дорожного движения для пешехода,  не  допускать  спешки,  проявлять  осмотрительность  и  осторожнос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2. Железнодорожные пути переходить по пешеходным тоннелям и мостам  или  по  установленным  железной  дорогой  переход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3. При пользовании служебной машиной, оборудованной ремнем безопасности, работник обязан быть пристегнут им.  Не  мешать  водителю  и  не допускать  самому  садиться  за  рул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0. ТРЕБОВАНИЯ БЕЗОПАСНОСТИ ВО ВРЕМЯ ПОСЕЩЕНИЯ ОБЪЕКТА  ПРОВЕРКИ  ИЛИ  КОНТРОЛЯ  (ПРИ  РЕШЕНИИ  СЛУЖЕБНЫХ  ВОПРОСОВ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Работник обязан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хему движения работающих на данном участке или объекте  организации  или  быть  с  сопровождающим  от  этой 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находиться на объекте  выполнять  требования  безопасности,  установленные  данной  организацией  и  правилами  общеизвестного  характера (не  употреблять  спиртные  напитки,  соблюдать  этикет  и.т.д.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 работать  в  организации  по  выполнению  служебного  задания  только  после  уведомления  администрации  организации  о  цели  своего  прибытия  и  плане  рабо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ТРЕБОВАНИЯ ПОЖАРНОЙ БЕЗОПАС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Работник обязан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хему эвакуации и место расположения огнетушите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пособ обращения с огнетушител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загромождать проходы посторонними предмет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разрешать вешать одежду на выключатели или розет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хранить легковоспламеняющиеся вещества в комнат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разрешать курение в комнат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щем сигнале опасности без паники выйти из зд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урить только в отведенных местах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Работнику запрещ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именять открытый огонь  для  любых  ц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ушить одежду и обувь на нагревательных прибор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льзоваться самодельными электроприводными средств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льзоваться неисправными электроприбор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урить  на  рабочем  месте.</w:t>
      </w:r>
    </w:p>
    <w:p>
      <w:pPr>
        <w:pStyle w:val="Normal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ткие правила по охране труда для работников  администрации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Не пользоваться неисправным оборудова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Работать на ПК с соблюдением гигиенических норм и времени труда и отдых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Знать правила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 Запрещается   употреблять  спиртные  напитки  на  рабо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 Соблюдать  правила  вежливости,  терпимости, такта,  не  допускать  грубос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по охране труда админист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basedOn w:val="Style5"/>
    <w:qFormat/>
    <w:rPr>
      <w:rFonts w:ascii="Arial" w:hAnsi="Arial" w:eastAsia="Times New Roman" w:cs="Arial"/>
      <w:b/>
      <w:i/>
      <w:iCs w:val="false"/>
      <w:color w:val="000000"/>
      <w:sz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iCs w:val="false"/>
      <w:color w:val="000000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2:00Z</dcterms:created>
  <dc:creator>user</dc:creator>
  <dc:description/>
  <dc:language>en-US</dc:language>
  <cp:lastModifiedBy>татьяна</cp:lastModifiedBy>
  <dcterms:modified xsi:type="dcterms:W3CDTF">2014-04-07T06:12:00Z</dcterms:modified>
  <cp:revision>2</cp:revision>
  <dc:subject/>
  <dc:title>РОССИЙСКАЯ ФЕДЕРАЦИЯ</dc:title>
</cp:coreProperties>
</file>