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  от  23 декабря 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Об изменении целевого использования земельного участка, расположенного по адресу: 446192, Самарская область, Большеглушицкий район, 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онстантиновка, улица Советская, д.37 «б»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целевое использование земельного участка с кадастровым номером 63:14:0304004:56 площадью 84.00 кв.м., расположенного по адресу: 446192, Самарская область, Большеглушицкий район, с.Константиновка, улица Советская, д.37 «б»                            с  «предназначенного для установки павильона» на «предназначенного для строительства магазина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2:00Z</dcterms:created>
  <dc:creator>1</dc:creator>
  <dc:description/>
  <dc:language>en-US</dc:language>
  <cp:lastModifiedBy>татьяна</cp:lastModifiedBy>
  <cp:lastPrinted>2011-11-30T16:46:00Z</cp:lastPrinted>
  <dcterms:modified xsi:type="dcterms:W3CDTF">2014-04-07T06:12:00Z</dcterms:modified>
  <cp:revision>2</cp:revision>
  <dc:subject/>
  <dc:title/>
</cp:coreProperties>
</file>