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6  от  22 декабря  2011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стоимости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нормами Федерального закона от 12.01.1996 г. № 8-ФЗ                              «О погребении и похоронном деле» и Федеральным законом от 06.10.2003 г.  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стоимость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 (прилагается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Опубликовать настоящее постановление в газете «Степные известия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, и его норма распространяется на правоотношения, возникшие с                            01 января 2012 г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6  от   22 декабря  2011 года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ОГЛАСНО ГАРАНТИРОВАННОМУ ПЕРЕЧНЮ  УСЛ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гребению умерших пенсионер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подлежавших  обязательному социальному страхованию на случай временной нетрудоспособности и в связи с материнством на день смерти на территории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53"/>
        <w:gridCol w:w="24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0 руб.60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 руб.00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95 руб.00 коп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515 руб.60 коп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13:00Z</dcterms:created>
  <dc:creator>1</dc:creator>
  <dc:description/>
  <dc:language>en-US</dc:language>
  <cp:lastModifiedBy>татьяна</cp:lastModifiedBy>
  <cp:lastPrinted>2011-12-12T15:39:00Z</cp:lastPrinted>
  <dcterms:modified xsi:type="dcterms:W3CDTF">2014-04-07T06:13:00Z</dcterms:modified>
  <cp:revision>2</cp:revision>
  <dc:subject/>
  <dc:title/>
</cp:coreProperties>
</file>