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</w:t>
      </w:r>
    </w:p>
    <w:p>
      <w:pPr>
        <w:pStyle w:val="Normal"/>
        <w:ind w:right="-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5  от 12 декабря 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проведении мероприятий в сельском поселении Малая Глушица муниципального района Большеглушицкий Самарской области, посвященных празднованию в 2012 году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создания условий для организации досуга и обеспечения жителей сельского поселения Малая Глушица муниципального района Большеглушицкий Самарской области услугами организаций культу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мероприятия,  посвященные празднованию в 2012 году в сельском поселении Малая Глушица муниципального района Большеглушицкий Самарской области (прилагаются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ая Глушица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 Е Р О П Р И Я Т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освященные празднованию в 2012 году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сельском поселении Малая Глушица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860"/>
        <w:gridCol w:w="270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cs="Arial" w:ascii="Arial" w:hAnsi="Arial"/>
              </w:rPr>
              <w:t>/п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азд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купк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ая свадьба с.Константи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ов, приз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рта – Международный  Женский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ов, цв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ы Русской Зи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ов, приз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 – День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ков, подарков, цветов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лет – селу Константи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ов, цв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ая  свадьба с.Малая Глуш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ов, цв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олодё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ов, приз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012  -  год се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ов, приз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жилого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ов, цв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ов, цв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ов, приз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3:00Z</dcterms:created>
  <dc:creator>1</dc:creator>
  <dc:description/>
  <dc:language>en-US</dc:language>
  <cp:lastModifiedBy>татьяна</cp:lastModifiedBy>
  <cp:lastPrinted>2011-02-14T15:29:00Z</cp:lastPrinted>
  <dcterms:modified xsi:type="dcterms:W3CDTF">2014-04-07T06:13:00Z</dcterms:modified>
  <cp:revision>2</cp:revision>
  <dc:subject/>
  <dc:title>ПРОЕКТ</dc:title>
</cp:coreProperties>
</file>