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4 от  30 ноября 2011 года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О внесении изменений в Положение о денежном содержании рабочих и служащих, занимающих должности (профессии), не отнесенные к муниципальным должностям муниципальной службы 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 и её структурных подразделений,  утвержденное Постановлением  администрации сельского поселения Малая Глушица муниципального района Большеглушицкий Самарской области   № 19  от 03 мая 2011 год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нормами Трудов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 нормами Устава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 Внести в Положение о денежном содержании рабочих и служащих,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 и её структурных подразделений»,  утвержденное Постановлением  администрации сельского поселения Малая Глушица муниципального района Большеглушицкий Самарской области  № 19  от  03 мая 2011 года, следующие изменения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ункт 4.6 раздела 4 Положения изложить в следующей редакции: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6. Премия за выполнение особо важных и сложных заданий не является гарантированным видом денежного содержания, а представляет собой вознаграждение, выплачиваемое рабочим и служащим, занимающих должности (профессии), не отнесенные к муниципальным должностям муниципальной службы 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 и её структурных подразделений дополнительно к денежному содержанию за выполнение им заданий особой важности и повышенной сложности по итогам месяца, квартала, года из сложившейся экономии по фонду оплаты труда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34343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color w:val="434343"/>
          <w:spacing w:val="-5"/>
          <w:sz w:val="24"/>
          <w:szCs w:val="24"/>
        </w:rPr>
        <w:t>2. Настоящее  постановление опубликовать  в газете «Степные известия».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eastAsia="Arial" w:cs="Arial" w:ascii="Arial" w:hAnsi="Arial"/>
          <w:color w:val="434343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color w:val="434343"/>
          <w:spacing w:val="-5"/>
          <w:sz w:val="24"/>
          <w:szCs w:val="24"/>
        </w:rPr>
        <w:t>3. Настоящее  постановление  вступает в силу со дня его официального опубликования и распространяется на правоотношения, возникшие с 15 июня 2011 года.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434343"/>
          <w:spacing w:val="-5"/>
          <w:sz w:val="24"/>
          <w:szCs w:val="24"/>
        </w:rPr>
        <w:t>Малая Глушица      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34343"/>
          <w:spacing w:val="-5"/>
          <w:sz w:val="24"/>
          <w:szCs w:val="24"/>
        </w:rPr>
      </w:pPr>
      <w:r>
        <w:rPr>
          <w:rFonts w:cs="Arial" w:ascii="Arial" w:hAnsi="Arial"/>
          <w:color w:val="434343"/>
          <w:spacing w:val="-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Vers">
    <w:name w:val="ve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3:00Z</dcterms:created>
  <dc:creator>1</dc:creator>
  <dc:description/>
  <dc:language>en-US</dc:language>
  <cp:lastModifiedBy>татьяна</cp:lastModifiedBy>
  <cp:lastPrinted>2012-05-16T14:41:00Z</cp:lastPrinted>
  <dcterms:modified xsi:type="dcterms:W3CDTF">2014-04-07T06:13:00Z</dcterms:modified>
  <cp:revision>2</cp:revision>
  <dc:subject/>
  <dc:title>УВАЖАЕМЫЕ  РОДИТЕЛИ</dc:title>
</cp:coreProperties>
</file>