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right"/>
        <w:rPr>
          <w:lang w:val="en-US" w:eastAsia="en-US"/>
        </w:rPr>
      </w:pPr>
      <w:r>
        <w:rPr>
          <w:b/>
        </w:rPr>
        <w:t xml:space="preserve">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0  от  15 сентября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Развитие и укрепление материально-технической базы учреждений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1-2018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рамках областной целевой программы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амарской области  на 2011 – 2018 годы», 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  Малая Глушица муниципального района   Большеглушицкий  Самарской  обла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целевую программу «Развитие и укрепление материально-технической базы учреждений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1-2018 годы»   (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районной газете «Степные известия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0448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главы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амарской области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   от  15 сентября 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6.6pt;mso-wrap-distance-left:9.05pt;mso-wrap-distance-right:0pt;mso-wrap-distance-top:0pt;mso-wrap-distance-bottom:0pt;margin-top:2.05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главы 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амарской области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   от  15 сентября 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ЦЕЛЕВАЯ ПРОГРАММ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РАЗВИТИЕ  И УКРЕПЛЕНИЕ МАТЕРИАЛЬНО  - ТЕХНИЧЕСКОЙ БАЗЫ УЧРЕЖДЕНИЙ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 2011 -2018 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сновные цель и задачи Программ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роки и этапы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 Система организации контроля за ходом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Перечень программных мероприяти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Обоснование ресурсного обеспечения Программ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>. Механизм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>.Оценка социально – экономической эффективности реализации  Программы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аспорт программы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сельского поселения Малая Глушица муниципального района Большеглушицкий Самарской области «Развитие и укрепление материально – технической базы  учреждений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» на 2011-2018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 муниципального района Большеглушицкий Самарской области (далее – администрация сельского поселения Малая Глушица)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и задачи 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, безопасных и благоприятных условий нахождения граждан в  учреждениях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 (далее – территория сельского поселения Малая Глушиц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Малая Глушиц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эксплуатационных требований, предъявляемых к зданиям (помещениям)  учреждений, осуществляющих деятельность в сфере культуры на территории сельского поселения Малая Глушица, согласно нормам пожарной безопасности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:   2011-2018 г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:    2012 - 2013 г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:   2014 - 2018 год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Малая Глушица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исполнит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Управление культуры администрации муниципального района Большеглушицкий Самарской области (далее – МУ УК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сельского поселения Малая Глушица муниципального района Большеглушицкий Самарской области (далее – бюджет сельского поселения Малая Глушица) –237,6 тыс. рублей, в том числе по годам: 2012 год – 8,5 тыс. рублей, 2013 год – 8,5 тыс. рублей, 2014 год – 105,3 тыс. рублей, 2015 год – 105,3 тыс. рублей, 2018 год – 1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 социально– экономической эффективности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тепени достижения основных целевых показателей (индикаторов) Программы к уровню ее финансирова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жнейшие целевые индикаторы (показатели)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даний учреждений, осуществляющих деятельность в сфере культуры на территории сельского поселения Малая Глушица, приведенных в соответствие с нормами пожарной безопасности, в общем количестве зданий учреждений культуры, требующих проведения соответствующи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зданий учреждений, осуществляющих деятельность в сфере культуры на территории сельского поселения Малая Глушица, в общем количестве аварийных и требующих капитального ремонта зданий 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реализацией Программы осуществляется заказчиком - администрацией сельского поселения Малая Глушица. Контроль за целевым использованием средств сельского поселения Малая Глушица осуществляется Муниципальным Учреждением Финансовым управлением администрации муниципального района Большеглушицкий Самарской обла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ДЕРЖАНИЕ  ПРОБЛЕМЫ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ЕЁ РЕШЕНИЯ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ЫМИ  МЕТОДАМИ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ратегией социально – экономического развития Самарской области на период до 2020 года, одобренной постановлением Правительства Самарской области от 09.10.2006 №129, одним из стратегических направлений развития региона является развитие человеческого капитала. При этом безусловным приоритетом государственной политики является сфера культуры, обеспечивающая развитие потенциала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дной из основных проблем в деятельности учреждений культуры является состояние материально – технической базы. По данным статистики, доля зданий, находящихся в неудовлетворительном состоянии, на протяжении последних стабильно держится на уровне 30 %. По итогам социологического исследования, организованного в рамках федеральной целевой программы «Культура России», 74 % населения России оценивает материально – техническое оснащение культурно – досуговых учреждений как среднее, 16 % - как плохое и только 10 % - как хорош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огичная ситуация с состоянием материально – технической базы учреждений культуры сложилась и в сельском поселении Малая Глушица муниципального района Большеглушицкий Самарской области. За последнее десятилетие из-за плохого технического состояния большинства зданий  учреждений культуры, недостаточного проведения капитального и текущего ремонта проблема принципиальной модернизации материально – технической базы данных учреждений стала проблемой их выжи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олным отсутствием пожарной сигнализации и системы оповещения о пожаре здания представляют собой опасность для жизни людей и составляют реальную угрозу закрытия зд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материально – 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 и повышения качества оказывания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юджета сельского поселения Малая Глушица в настоящее время не позволяет кардинально решить проблему капитального ремонта учреждений культуры за счет собственных средств без привлечения средств областного бюджета. Недостаток средств бюджета сельского поселения Малая Глушица на содержание зданий и отсутствие целевого финансирования из областного бюджета на противопожарные мероприятия в учреждениях культурно-досугового типа становятся основной проблемой их функционирования, не позволяет вести работу по приведению их в пожаробезопасное состояние в полной ме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совокупности проблем состояния материально – технической базы учреждений культуры, очевидно, что назрела необходимость их решения программно – целевым методом, позволяющим системно подойти к решению вопросов повышения эффективности существующих и созданию новых механизмов укрепления материально – технической базы учреждений культуры, осуществляющих деятельность на территории сельского поселения Малая Глуш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НЫЕ ЦЕЛЬ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 задачи Программы определены исходя из основных направлений Стратегии, нормативов минимального ресурсного обеспечения услуг сельских учреждений культуры (общедоступных библиотек и культурно – досуговых учреждений), утвержденных приказом Министерства культуры и массовых коммуникаций Российской Федерации от 20.02.2008 № 3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является создание оптимальных, безопасных и благоприятных условий нахождения граждан в учреждениях, осуществляющих деятельность в сфере культуры на территории сельского поселения Малая Глуш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поставленной цели обуславливает ее достижение при условии реализации мероприятий Программы и решения задач по следующим направл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 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Малая Глуш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задачи необходим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ить проектирование и реконструкцию объектов культуры, которые находятся в аварийном состоянии и степень их износа превышает 75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капитальный ремонт учреждений, осуществляющих деятельность в сфере культуры на территории сельского поселения Малая Глуш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.  Обеспечение эксплуатационных требований, предъявляемых к зданиям (помещениям) учреждений, осуществляющих деятельность в сфере культуры на территории сельского поселения Малая Глушица, согласно норм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задачи необходимо проведение комплекса первоочередных мер по противопожарной защите учреждений, осуществляющих деятельность в сфере культуры на территории сельского поселения Малая Глушиц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приобретение и монтаж пожарно – охранной сигнализации и систем оповещения о пожар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гнезащитная обработка сгораемых конструкций зд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монтаж дренчерного пожаротушения, аварийного освещения, систем молниезащиты и зазем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РОКИ И ЭТАПЫ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: 2011 – 2018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этап: 2012 - 2013 годы предполагает: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проведение мероприятий по обеспечению пожарной безопасности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учреждений, осуществляющих деятельность в сфере культуры на 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рритории сельского поселения Малая Глушица.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этап: 2014 – 2018 годы предполагает: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существление капитального ремонта зданий (помещений)                       учреждений, осуществляющих деятельность в сфере          культуры на территории сельского поселения Малая Глушица, которые либо находятся в наиболее аварийном состоянии, либо выполнение работ, на которые не требуется больших финансовых затрат.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СИСТЕМА ОРГАНИЗАЦИИ КОНТРОЛЯ ЗА ХОДОМ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заказчиком Программы – администрацией сельского поселения Малая Глушиц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целевым использованием   выделенных средств из бюджета сельского поселения Малая Глушица осуществляет Муниципальное Учреждение Финансовое управление администрации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 реализации Программы регулярно обсуждается на плановых рабочих совещаниях сельского поселения Малая Глушица, с участием руководителя МУ У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2"/>
        <w:gridCol w:w="1080"/>
        <w:gridCol w:w="1152"/>
        <w:gridCol w:w="960"/>
        <w:gridCol w:w="840"/>
        <w:gridCol w:w="840"/>
        <w:gridCol w:w="750"/>
        <w:gridCol w:w="750"/>
        <w:gridCol w:w="963"/>
      </w:tblGrid>
      <w:tr>
        <w:trPr>
          <w:trHeight w:val="60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0 (факт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(оценка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                     %          0            0            0           0        50     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емонтир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нных зд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х деятель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ть в сфер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,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м коли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стве аварий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ых и требую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х капиталь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го ремо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й учреж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ий куль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2"/>
        <w:gridCol w:w="1080"/>
        <w:gridCol w:w="1152"/>
        <w:gridCol w:w="960"/>
        <w:gridCol w:w="840"/>
        <w:gridCol w:w="840"/>
        <w:gridCol w:w="750"/>
        <w:gridCol w:w="750"/>
        <w:gridCol w:w="963"/>
      </w:tblGrid>
      <w:tr>
        <w:trPr>
          <w:trHeight w:val="60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0 (факт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(оценка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зданий         %          0           0             50      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х деятель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ть в сфер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ных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е с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и,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льтуры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ующ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х мероприя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ПЕРЕЧЕНЬ ПРОГРАММНЫХ МЕРОПРИЯТ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мплекс мероприятий Программы содержит важнейшие проекты по укреплению материально – технической базы учреждений, осуществляющих деятельность в сфере культуры на территории сельского поселения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решения задач Программы предполагается реализация основных мероприят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86"/>
        <w:gridCol w:w="976"/>
        <w:gridCol w:w="976"/>
        <w:gridCol w:w="983"/>
        <w:gridCol w:w="985"/>
        <w:gridCol w:w="976"/>
        <w:gridCol w:w="976"/>
        <w:gridCol w:w="977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с.Константин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 с.Малая Глуш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тановка автоматической противопожарной сигнализаци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с.Константин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 с. Малая Глуш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сметический ремонт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с.Константин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 с.Малая Глуш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,6 тысяч 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ОБОСНОВАНИЕ РЕСУРСНОГО ОБЕСПЕЧЕНИЯ ПРОГРАММЫ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мероприятий Программы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бюджета сельского поселения Малая Глушица –237,6 тыс. рублей, в том числе по годам: 2012 год – 8,5 тыс. рублей, 2013 год – 8,5 тыс. рублей, 2014 год – 105,3 тыс. рублей, 2015 год – 105,3 тыс. рублей, 2018 год – 10 тыс. рублей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МЕХАНИЗМ РЕАЛИЗАЦИИ ПРОГРАММЫ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ой разработчик, заказчик и исполнитель Программы - администрация сельского поселения Малая Глушиц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исполнителем Программы является МУ УК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ханизм реализации Программы основывается на принципах партнерства органов исполнительной власти Самарской области и органов местного самоуправления сельского поселения Малая Глушица с четким разграничением полномочий и ответственности всех участников Программы, заинтересованных в ее реализации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ыми факторами, обеспечивающими реализацию Программы, выступают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 – технических ресурсов и расходных материалов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финансирование в соответствии с соответствующим решением Собрания представителей сельского поселения Малая Глушица муниципального района Большеглушицкий Самарской области о бюджете сельского поселения Малая Глушица на очередной финансовый год и плановый период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сельском поселении Малая Глушица экономических услови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правление реализацией Программы осуществляется заказчиком – администрацией сельского поселения Малая Глушиц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казчик Программы в срок до 1 марта каждого года подготавливает информацию о ходе реализации Программы за отчетный год, включая оценку значений целевых индикаторов и показателей, а также показателей эффективности реализации Программы, рассчитанных в соответствии с методикой, и направляет ее в отдел по экономики и инвестициям администрации муниципального района Большеглушицкий Самарской области. Отдел по экономики и инвестициям администрации муниципального района Большеглушицкий Самарской области в течение двух недель подготавливает и направляет заказчику Программы соответствующее заключ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казчик Программы в срок до 1 апреля каждого года представляет информацию о ходе реализации Программы за отчетный год с приложением вышеуказанных заключений для рассмотрения на заседании коллегии администрации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ОЦЕНКА СОЦИАЛЬНО – ЭКОНОМИЧЕСКОЙ ЭФФЕКТИВНОСТИ РЕАЛИЗАЦИИ ПРОГРАММЫ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ализация Программы предполагает достижение следующих социально – экономических результатов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увеличение количества отремонтированных зданий учреждений, осуществляющих деятельность в сфере культуры на территории сельского поселения Малая Глушиц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еспечение должного уровня пожарной безопасности учреждений, осуществляющих деятельность в сфере культуры на территории сельского поселения Малая Глушиц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предотвращение возникновения аварийных ситуаций в учреждениях культуры на территории сельского поселения Малая Глушиц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обеспечение оптимальных, безопасных и благоприятных условий нахождения граждан в учреждениях культуры сельского поселения Малая Глушиц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создание нормальных условий труда работникам культуры МУ УК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достижение современного качества предоставления услуг населению в области культуры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сохранение ведущих культурно - досуговых учреждений МУ УК, услуги которых высоко востребованы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повышение уровня обеспеченности населения сельского поселения Малая Глушица учреждениями культур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тодика оценки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3:00Z</dcterms:created>
  <dc:creator>1</dc:creator>
  <dc:description/>
  <dc:language>en-US</dc:language>
  <cp:lastModifiedBy>татьяна</cp:lastModifiedBy>
  <cp:lastPrinted>2011-09-13T15:32:00Z</cp:lastPrinted>
  <dcterms:modified xsi:type="dcterms:W3CDTF">2014-04-07T06:13:00Z</dcterms:modified>
  <cp:revision>2</cp:revision>
  <dc:subject/>
  <dc:title/>
</cp:coreProperties>
</file>