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1 января  2011 года № 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«О противодействии коррупции» № 273-ФЗ,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Щербаков Ю.И.</w:t>
      </w:r>
      <w:r>
        <w:rPr>
          <w:rFonts w:cs="Arial" w:ascii="Arial" w:hAnsi="Arial"/>
        </w:rPr>
        <w:t xml:space="preserve"> – глава сельского поселения 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Рязанова Т.С.</w:t>
      </w:r>
      <w:r>
        <w:rPr>
          <w:rFonts w:cs="Arial" w:ascii="Arial" w:hAnsi="Arial"/>
        </w:rPr>
        <w:t xml:space="preserve"> – специалист 2 категории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Корнаухова Л.Н. </w:t>
      </w:r>
      <w:r>
        <w:rPr>
          <w:rFonts w:cs="Arial" w:ascii="Arial" w:hAnsi="Arial"/>
        </w:rPr>
        <w:t>– специалис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Шлычкова Т.Н.  -  </w:t>
      </w:r>
      <w:r>
        <w:rPr>
          <w:rFonts w:cs="Arial" w:ascii="Arial" w:hAnsi="Arial"/>
        </w:rPr>
        <w:t>делопроизводитель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иниятуллина З.Г.  – </w:t>
      </w:r>
      <w:r>
        <w:rPr>
          <w:rFonts w:cs="Arial" w:ascii="Arial" w:hAnsi="Arial"/>
        </w:rPr>
        <w:t>депутат Собрания предста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Михайлова А.С.  –</w:t>
      </w:r>
      <w:r>
        <w:rPr>
          <w:rFonts w:cs="Arial" w:ascii="Arial" w:hAnsi="Arial"/>
        </w:rPr>
        <w:t xml:space="preserve"> депутат Собрания предста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. Утвердить Положение о комисс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тменить постановление главы сельского поселения Малая Глушица муниципального района Большеглушицкий Самарской области № 18 от 15 сентября 2010 года как утратившее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</w:rPr>
        <w:t>Постановлением главы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 11 января  2011 года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Комиссия по соблюдению требований к служебному поведению и урегулированию конфликта интересов в администрации сельского поселения Малая Глушица муниципального района Большеглушицкий Самарской области (далее – комиссия) создается постановлением главы сельского поселения Малая Глушица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администрации сельского поселения Малая Глушица муниципального района Большеглушицкий Самарской области и является постоянно действующим орг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 своей деятельности комиссия руководствуется федеральным законодательством, Уставом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ерсональный состав комиссии утверждается главой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снованием для проведения заседания комисси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Информация, указанная в пункте 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. данные об источнике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едседатель комиссии в 3-х  дневный срок со дня поступления информации. Указанной в пункте 4 настоящего Положения, выносит решение о проведении проверки этой информации, в том числе материалов, указанных в пункте 6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(семь) рабочих дней до дн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По итогам рассмотрения информации, указанной в подпункте «а» пункта 4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установить, что муниципальный служащий нарушил требования к служебному поведению. В этом случае председателю комисс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По итогам рассмотрения информации, указанной в подпункте  «б» пункта 4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В решении комисси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источник информации, ставший  основанием для проведения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.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. существо решения и его обос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. результаты голос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Решение комиссии может быть обжаловано муниципальных служащим в  10-ти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,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е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2:00Z</dcterms:created>
  <dc:creator>1</dc:creator>
  <dc:description/>
  <dc:language>en-US</dc:language>
  <cp:lastModifiedBy>татьяна</cp:lastModifiedBy>
  <cp:lastPrinted>2011-01-26T15:44:00Z</cp:lastPrinted>
  <dcterms:modified xsi:type="dcterms:W3CDTF">2014-04-07T06:22:00Z</dcterms:modified>
  <cp:revision>2</cp:revision>
  <dc:subject/>
  <dc:title/>
</cp:coreProperties>
</file>