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   от  13 сентябр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униципального района Большеглушицкий Самарской области «Об изменении целевого использования земельного участка, расположенного по адресу: 446191, Самарская область, Большеглушицкий район, с.Малая Глушица, улица Советская, д.35 кв.1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нести проект муниципального правового акта – проект Постановления администрации сельского поселения муниципального района Большеглушицкий Самарской области «Об изменении целевого использования земельного участка, расположенного по адресу: 446191, Самарская область, Большеглушицкий район, с.Малая Глушица, улица Советская, д.35 кв.1»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26 сентября  2011 года по 05 октября 2011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 .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30 сентября 2011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02 октября  2011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б изменении целевого использования земельного участка, расположенного по адресу: 446191, Самарская область, Большеглушицкий район, с.Малая Глушица, улица Советская, д.35 кв.1»  в районной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 ____________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и целевого использования земельного участка, расположенного по адресу: 446191, Самарская область, Большеглушицкий район, 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 улица Советская, д.35, кв.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целевое использование земельного участка с кадастровым номером 63:14:070304:0004 площадью 100. 00 кв.м., расположенного по адресу: 446191, Самарская область, Большеглушицкий район, с.Малая Глушица, улица Советская, д.35, кв.1  с  «ведения личного подсобного хозяйства» на «для ведения предпринимательской деятельно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1</dc:creator>
  <dc:description/>
  <dc:language>en-US</dc:language>
  <cp:lastModifiedBy>татьяна</cp:lastModifiedBy>
  <cp:lastPrinted>2011-10-27T12:00:00Z</cp:lastPrinted>
  <dcterms:modified xsi:type="dcterms:W3CDTF">2014-04-07T06:14:00Z</dcterms:modified>
  <cp:revision>2</cp:revision>
  <dc:subject/>
  <dc:title/>
</cp:coreProperties>
</file>