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 сентября 2011 года  № 3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разовании комиссии по оценке готовности электр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еплоснабжающих организаций, расположенных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сельского поселения Малая Глушиц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опительному сезону 2011-2012 г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разовать комиссию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к отопительному сезону 2011-2012 г.г.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Щербаков Ю.И. – глава сельского поселения Малая Глушица муниципального района Большеглушицкий Самарской области –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Жижин В.П. -  инспектор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рнаухова Л.Н. - специалист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гласить для участия в работе комиссии следующих ли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рючина М.П. – директора МУП Большеглушицкого района Самарской области «ЖЭК № 1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атунина В.И. – старшего государственного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Горпиненко Ю.И. – государственного инспектора отдела по надзору в электроэнергетике СПУ  Ростехнадзора федеральной службы по экологическому, технологическому и атомному надзо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Трушкина А.Ю. –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СПУ Ростехнадзора федеральной службы по экологическому, технологическому и атомному надзо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миссии произвести проверку готовности предприятий в соответствии с требованиями «Положения об оценке готовности электро-  и теплоснабжающих предприятий к работе в осенне-зимний период», утвержденного Министерством промышленности и энергетики Российской Федерации от 25.08.200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 ОЗНАКОМ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становлением главы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8  от 08 сентя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образовании комиссии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 к отопительному сезону 2011-2012 г.г.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Щербаков Ю.И. – глава сельского поселения Малая Глушица муниципального района Большеглушицкий Самарской области – председатель комиссии 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Жижин В.П. – инспектор администрации сельского поселения Малая Глушица муниципального района Большеглушицкий Самарской области – член комиссии 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рнаухова Л.Н. - специалист администрации сельского поселения Малая Глушица муниципального района Большеглушицкий Самарской области – член комиссии 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Гвоздев А.К – первый заместитель главы муниципального района Большеглушицкий Самарской области 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рючин М.П. – директор МУП Большеглушицкого района Самарской области «ЖЭК № 1» 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атунин В.И. – старший государственный инспектор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 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Горпиненко Ю.И. – государственный инспектор отдела по надзору в электроэнергетике СПУ Ростехнадзора федеральной службы по экологическому, технологическому и атомному надзору 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Трушкин А.Ю. – старший государственный инспектор межрегионального отдела по надзору за объектами магистрального трубопроводного транспорта, газораспределения и газопотребления СПУ Ростехнадзора федеральной службы по экологическому, технологическому и атомному надзору 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4:00Z</dcterms:created>
  <dc:creator>1</dc:creator>
  <dc:description/>
  <dc:language>en-US</dc:language>
  <cp:lastModifiedBy>татьяна</cp:lastModifiedBy>
  <dcterms:modified xsi:type="dcterms:W3CDTF">2014-04-07T06:14:00Z</dcterms:modified>
  <cp:revision>2</cp:revision>
  <dc:subject/>
  <dc:title/>
</cp:coreProperties>
</file>