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  от  19 августа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 «Об утверждении целевой программы 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1-2018 годы»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 «Об утверждении целевой программы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1-2018 годы»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05 сентября 2011 года по 14 сентября 2011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09 сентября 2011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11 сентября  2011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                   «Об утверждении целевой программы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1-2018 годы»» в районной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 от  ____________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1-2018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областной целевой программы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  на 2011 – 2018 годы», 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  Малая Глушица муниципального района   Большеглушицкий  Самарской 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целевую программу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1-2018 годы»                     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районной газете «Степные известия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04482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амарской области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  от  ________  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2.05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амарской области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  от  ________  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2011 -2018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сновные 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роки и этапы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 Система организации контроля за ходом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еречень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Механизм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.Оценка социально – экономической эффективности реализации  Программы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сельского поселения Малая Глушица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» на 2011-2018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муниципального района Большеглушицкий Самарской области (далее – администрация сельского поселения Малая Глушица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 (далее – территория сельского поселения Малая Глушиц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Малая Глуш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Малая Глушица, согласно нормам пожарной безопасности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   2011-2018 г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   2012 - 2013 г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:   2014 - 2018 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Малая Глушиц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Управление культуры администрации муниципального района Большеглушицкий Самарской области (далее – МУ У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ельского поселения Малая Глушица муниципального района Большеглушицкий Самарской области (далее – бюджет сельского поселения Малая Глушица) –237,6 тыс. рублей, в том числе по годам: 2012 год – 8,5 тыс. рублей, 2013 год – 8,5 тыс. рублей, 2014 год – 105,3 тыс. рублей, 2015 год – 105,3 тыс. рублей, 2018 год – 1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социально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даний учреждений, осуществляющих деятельность в сфере культуры на территории сельского поселения Малая Глушица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зданий учреждений, осуществляющих деятельность в сфере культуры на территории сельского поселения Малая Глушица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ся заказчиком - администрацией сельского поселения Малая Глушица. Контроль за целевым использованием средств сельского поселения Малая Глушица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 ПРОБЛЕМЫ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ЕЁ РЕШЕНИЯ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МИ  МЕТОДАМИ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огичная ситуация с состоянием материально – технической базы учреждений культуры сложилась и в сельском поселении Малая Глушица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юджета сельского поселения Малая Глушица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Малая Глушица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задачи необходим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проектирование и реконструкцию объектов культуры, которые находятся в аварийном состоянии и степень их износа превышает 7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капитальный ремонт учреждений, осуществляющих деятельность в сфере культуры на территор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Малая Глушица, согласно норм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риобретение и монтаж пожарно – охранной сигнализации и систем оповещения о пожа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гнезащитная обработка сгораемых конструкций з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: 2011 – 2018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тап: 2012 - 2013 годы предполагает: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проведение мероприятий по обеспечению пожарной безопасности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чреждений, осуществляющих деятельность в сфере культуры на 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рритории сельского поселения Малая Глушица.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: 2014 – 2018 годы предполагает: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существление капитального ремонта зданий (помещений)                       учреждений, осуществляющих деятельность в сфере          культуры на территории сельского поселения Малая Глушица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заказчиком Программы – администрацией сельского поселения Малая Глуши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целевым использованием   выделенных средств из бюджета сельского поселения Малая Глушица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д реализации Программы регулярно обсуждается на плановых рабочих совещаниях сельского поселения Малая Глушица, с участием руководителя МУ УК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2"/>
        <w:gridCol w:w="1080"/>
        <w:gridCol w:w="1152"/>
        <w:gridCol w:w="960"/>
        <w:gridCol w:w="840"/>
        <w:gridCol w:w="840"/>
        <w:gridCol w:w="750"/>
        <w:gridCol w:w="750"/>
        <w:gridCol w:w="963"/>
      </w:tblGrid>
      <w:tr>
        <w:trPr>
          <w:trHeight w:val="6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(факт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                     %          0            0            0           0        50     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емонтир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ных з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деяте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ть в сфер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 коли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ве аварий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х и требу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капита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ремо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й учреж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й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2"/>
        <w:gridCol w:w="1080"/>
        <w:gridCol w:w="1152"/>
        <w:gridCol w:w="960"/>
        <w:gridCol w:w="840"/>
        <w:gridCol w:w="840"/>
        <w:gridCol w:w="750"/>
        <w:gridCol w:w="750"/>
        <w:gridCol w:w="963"/>
      </w:tblGrid>
      <w:tr>
        <w:trPr>
          <w:trHeight w:val="6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(факт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даний         %          0           0             50      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деяте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ть в сфер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ных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,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ы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ю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х мероприя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86"/>
        <w:gridCol w:w="976"/>
        <w:gridCol w:w="976"/>
        <w:gridCol w:w="983"/>
        <w:gridCol w:w="985"/>
        <w:gridCol w:w="976"/>
        <w:gridCol w:w="976"/>
        <w:gridCol w:w="977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Константи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 с.Малая Глуш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тановка автоматической противопожарной сигнализ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Константи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 с. Малая Глуш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с.Константи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 с.Малая Глуш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,6 тысяч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мероприятий Программы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бюджета сельского поселения Малая Глушица –237,6 тыс. рублей, в том числе по годам: 2012 год – 8,5 тыс. рублей, 2013 год – 8,5 тыс. рублей, 2014 год – 105,3 тыс. рублей, 2015 год – 105,3 тыс. рублей, 2018 год – 10 тыс. рублей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ой разработчик, заказчик и исполнитель Программы - администрация сельского поселения Малая Глушиц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исполнителем Программы является МУ УК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Малая Глушица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факторами, обеспечивающими реализацию Программы, выступают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финансирование в соответствии с соответствующим решением Собрания представителей сельского поселения Малая Глушица муниципального района Большеглушицкий Самарской области о бюджете сельского поселения Малая Глушица на 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Малая Глушица экономических услови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заказчиком – администрацией сельского поселения Малая Глушиц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 направляет ее в отдел по экономики и инвестициям администрации муниципального района Большеглушицкий Самарской области. Отдел по экономики и инвестициям администрации муниципального района Большеглушицкий Самарской области в течение двух недель подготавливает и направляет заказчику Программы соответствующее заключ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азчик Программы в срок до 1 апреля каждого года пред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муниципального района Большеглушицкий Сама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ОЦЕНКА СОЦИАЛЬНО – ЭКОНОМИЧЕСКОЙ ЭФФЕКТИВНОСТИ РЕАЛИЗАЦИИ ПРОГРАММ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редотвращение возникновения аварийных ситуаций в учреждениях культуры на территории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обеспечение оптимальных, безопасных и благоприятных условий нахождения граждан в учреждениях культуры сельского поселения Малая Глушиц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создание нормальных условий труда работникам культуры МУ УК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сохранение ведущих культурно - досуговых учреждений МУ УК, услуги которых высоко востребованы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овышение уровня обеспеченности населения сельского поселения Малая Глушица учреждениями культур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4:00Z</dcterms:created>
  <dc:creator>1</dc:creator>
  <dc:description/>
  <dc:language>en-US</dc:language>
  <cp:lastModifiedBy>татьяна</cp:lastModifiedBy>
  <cp:lastPrinted>2011-08-18T14:51:00Z</cp:lastPrinted>
  <dcterms:modified xsi:type="dcterms:W3CDTF">2014-04-07T06:14:00Z</dcterms:modified>
  <cp:revision>2</cp:revision>
  <dc:subject/>
  <dc:title/>
</cp:coreProperties>
</file>