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</w:t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34  от  09 августа 2011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рядка определения видов и перечней особо ценного движимого имущества  бюджетных учреждений сельского поселения  Малая Глушица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9.2 Федерального закона от 12.01.1996 г. № 7-ФЗ                       «О некоммерческих организациях», статьей 3 Федерального закона от 03.11.2006 г.                       № 174-ФЗ «Об автономных учреждениях», постановлением Правительства Российской Федерации от 26.07.2010 г. № 538 «О порядке отнесения имущества автономного или бюджетного учреждения к категории особо ценного движимого имущества»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рядок определения видов и перечней особо ценного движимого имущества бюджетных учреждений сельского поселения Малая Глушица муниципального района Большеглушицкий Самарской области, согласно приложению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01 января 2011 г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опубликовать  в газете «Степные известия»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  постановлению главы 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t>Малая Глушиц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муниципального района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Самарской области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34  от   09 августа 2011 го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10.4pt;mso-wrap-distance-left:9.05pt;mso-wrap-distance-right:0pt;mso-wrap-distance-top:0pt;mso-wrap-distance-bottom:0pt;margin-top:0.1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829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 постановлению главы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t>Малая Глушица</w: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муниципального района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t>Большеглушицкий</w: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Самарской области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34  от   09 августа 2011 го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пределения видов и перечней особо ценного движимого имущества  бюджетных учреждений сельского поселения Малая Глушица муниципального 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. Настоящий Порядок,  разработанный в соответствии со статьей 9.2 Федерального закона от 12.01.1996 года № 7-ФЗ «О некоммерческих организациях», статьей 3 Федерального закона от 03.11.2006 № 174-ФЗ «Об автономных учреждениях»,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, устанавлива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равила определения видов особо ценного движимого имущества бюджетных учреждений, созданных на базе имущества, находящегося в собственности сельского поселения Малая Глушица муниципального района Большеглушицкий Самар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равила определения перечней особо ценного движимого имущества  бюджетных учрежд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определения видов особо ценного движим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мущества  бюджетных учреждени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1. Виды особо ценного движимого имущества бюджетных учреждений определяются  по согласованию с  администрацией сельского поселения Малая Глушица и утверждаются постановлением главы сельского поселения Малая Глушица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определения перечней особо ценного движимого имущества  бюджетных учреждени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1. Перечни особо ценного движимого имущества бюджетных учреждений утверждаются постановлением главы сельского поселения Малая Глушиц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еречни особо ценного движимого имущества определяются в отношении каждого  бюджетного учреждения. В перечне особо ценного движимого имущества бюджетных учреждений (изменениях, вносимых в перечень особо ценного движимого имущества  бюджетных учреждений) в отношении каждого объек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ы быть указаны его название, инвентарный (учетный) номер (при его наличии) и иные идентификационные признаки и балансовая стоимос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2. Решение об отнесении имущества бюджетных учреждений к категории особо ценного движимого имущества принимается одновременно с принятием решения о закреплении на праве оперативного управления такого имущества за  бюджетными учреждениями или о выделении средств на его приобрет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3. При определении перечня особо ценного движимого имущества бюджетных учреждений подлежат включению в состав такого имуществ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вижимое имущество, балансовая стоимость которого превышает 5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 иное движимое имущество, балансовая стоимость которого не превышает 50 тыс. рублей, но без которого осуществление  бюджетным учреждением предусмотренных его уставом основных видов деятельности будет существенно затруднен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иное движимое имущество, которое отнесено к соответствующим видам особо ценного движимого имущества, утвержденным в соответствии с пунктом 2 настоящего постановл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к особо ценному движимому имуществу не может быть отнесено имущество, которое не предназначено для осуществления основной деятельности  бюджетных учреждений, а также имущество, приобретенное   бюджетным учреждением за счет  доходов, полученных от осуществляемой в соответствии с Уставом деятель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4. Изменение перечня особо ценного движимого имущества бюджетных учреждений осуществляется путем принятия решений об отнесении имущества  бюджетных учреждений к категории особо ценного движимого имущества, решений об исключении указанного имущества из категории особо ценного движимого имущества и исключения имущества  бюджетных учреждений из перечня в связи  с отчуждением имущества или иным распоряжением им (в том числе, с его списанием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об изменении перечня или об исключении имущества из категории особо ценного движимого имущества  бюджетных учреждений принимается в форме постановления  главы сельского поселения Малая Глушиц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5. Снижение балансовой стоимости особо ценного движимого имущества ниже предела, указанного в подпункте 1 пункта 6 настоящего Порядка, само по себе не является основанием для принятия решения об исключении соответствующего имущества из категории особо ценного движимого имущества  бюджетных учреждени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6. Ведение перечня особо ценного движимого имущества осуществляется   бюджетными учреждениями на основании сведений бухгалтерского учета муниципальных учреждений о полном наименовании объекта, отнесенного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Breadcrumbspathway">
    <w:name w:val="breadcrumbs pathway"/>
    <w:basedOn w:val="Style8"/>
    <w:qFormat/>
    <w:rPr/>
  </w:style>
  <w:style w:type="character" w:styleId="Headnewsmall">
    <w:name w:val="headnewsmall"/>
    <w:basedOn w:val="Style8"/>
    <w:qFormat/>
    <w:rPr/>
  </w:style>
  <w:style w:type="character" w:styleId="Udar">
    <w:name w:val="udar"/>
    <w:basedOn w:val="Style8"/>
    <w:qFormat/>
    <w:rPr/>
  </w:style>
  <w:style w:type="character" w:styleId="Articleseparator">
    <w:name w:val="article_separator"/>
    <w:basedOn w:val="Style8"/>
    <w:qFormat/>
    <w:rPr/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Time">
    <w:name w:val="tim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basedOn w:val="Style8"/>
    <w:qFormat/>
    <w:rPr>
      <w:sz w:val="28"/>
      <w:lang w:val="ru-RU" w:bidi="ar-SA"/>
    </w:rPr>
  </w:style>
  <w:style w:type="character" w:styleId="2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Content">
    <w:name w:val="content"/>
    <w:basedOn w:val="Style8"/>
    <w:qFormat/>
    <w:rPr/>
  </w:style>
  <w:style w:type="character" w:styleId="PageNumber">
    <w:name w:val="Page Number"/>
    <w:basedOn w:val="Style8"/>
    <w:rPr/>
  </w:style>
  <w:style w:type="character" w:styleId="Objecttitletxt4">
    <w:name w:val="objecttitletxt4"/>
    <w:basedOn w:val="Style8"/>
    <w:qFormat/>
    <w:rPr>
      <w:rFonts w:ascii="Arial" w:hAnsi="Arial" w:cs="Arial"/>
      <w:b/>
      <w:bCs/>
      <w:caps/>
      <w:color w:val="A33A3F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4:00Z</dcterms:created>
  <dc:creator>1</dc:creator>
  <dc:description/>
  <dc:language>en-US</dc:language>
  <cp:lastModifiedBy>татьяна</cp:lastModifiedBy>
  <cp:lastPrinted>2011-08-08T17:06:00Z</cp:lastPrinted>
  <dcterms:modified xsi:type="dcterms:W3CDTF">2014-04-07T06:14:00Z</dcterms:modified>
  <cp:revision>2</cp:revision>
  <dc:subject/>
  <dc:title/>
</cp:coreProperties>
</file>