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31  от  09 августа 2011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порядке  определения  Перечня  особо ценного  движимого имущества  автономного  или  бюджетного  учреждения  сельского 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алая Глушица муниципального  района  Большеглушицкий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8.05. 2010 № 83-ФЗ  «О внесении изменений в отдельные законодательные акты Российской Федерации, в связи с совершенствованием правового положения государственных (муниципальных) учреждений», Постановлением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 Определить виды особо ценного движимого имущества муниципальных автономных или бюджетных учреждений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движимое имущество, балансовая стоимость которого превышает 50,0 тыс.рублей;</w:t>
        <w:br/>
        <w:t xml:space="preserve">         - иное движимое имущество,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 Утвердить прилагаемый Порядок ведения перечня особо ценного движимого имущества автономного или бюджетного учреждения.</w:t>
        <w:br/>
        <w:t xml:space="preserve">         3. Настоящее Постановление вступает в силу со дня его официального опубликования.</w:t>
        <w:br/>
        <w:t xml:space="preserve">         4. Контроль 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Глава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ая Глушица                                                                                                     Ю.И.Щербаков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1373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к  постановлению главы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MERGEFIELD Название_поселения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t>Малая Глушиц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муниципального района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Самарской области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31  от  09 августа 2011 год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08.15pt;mso-wrap-distance-left:9.05pt;mso-wrap-distance-right:0pt;mso-wrap-distance-top:0pt;mso-wrap-distance-bottom:0pt;margin-top:0.1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829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 постановлению главы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MERGEFIELD Название_поселения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t>Малая Глушица</w: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муниципального района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t>Большеглушицкий</w: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Самарской области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31  от  09 августа 2011 год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  <w:br/>
        <w:t>ведения перечня особо ценного движимого имущест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втономного или бюджет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 Перечень особо ценного движимого имущества (далее – перечень) утверждается Администрацией сельского  поселения Малая Глушица, осуществляющей  функции и полномочия учредителя муниципального автономного или бюджетного учреждения (далее – муниципальное учреждение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        2. Перечень ведется муниципальным учреждением и составляется по форме согласно приложению № 2 к настоящему Порядк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         3. В перечень включается информация об имуществе, определенном  Администрацией  сельского  поселения  Малая Глушиц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4. Перечень составляется на основании данных бухгалтерского учета и подлежит согласованию  с  Администрацией сельского  поселения  Малая Глушиц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        5. Согласованный перечень является основанием для закрепления указанного имущества на праве оперативного управления за муниципальным учреждение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         6. Сведения об особо ценном движимом имуществе муниципальных учреждений вносятся в Реестр муниципального имущества сельского  поселения  Малая Глушиц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1402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к  постановлению главы 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MERGEFIELD Название_поселения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t>Малая Глушиц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муниципального района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Самарской области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31  от   09 августа 2011 год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10.4pt;mso-wrap-distance-left:9.05pt;mso-wrap-distance-right:0pt;mso-wrap-distance-top:0pt;mso-wrap-distance-bottom:0pt;margin-top:0.1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829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 постановлению главы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MERGEFIELD Название_поселения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t>Малая Глушица</w: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муниципального района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t>Большеглушицкий</w: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Самарской области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31  от   09 августа 2011 год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тверждаю»</w:t>
            </w:r>
          </w:p>
        </w:tc>
        <w:tc>
          <w:tcPr>
            <w:tcW w:w="5000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гласовано»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подпись</w:t>
            </w:r>
          </w:p>
        </w:tc>
        <w:tc>
          <w:tcPr>
            <w:tcW w:w="5000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подпись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_____________________________) Ф.И.О.</w:t>
            </w:r>
          </w:p>
        </w:tc>
        <w:tc>
          <w:tcPr>
            <w:tcW w:w="5000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_____________________________) Ф.И.О.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органа местного</w:t>
            </w:r>
          </w:p>
        </w:tc>
        <w:tc>
          <w:tcPr>
            <w:tcW w:w="5000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сельского   поселения  Малая Глушица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управления, осуществляющего</w:t>
            </w:r>
          </w:p>
        </w:tc>
        <w:tc>
          <w:tcPr>
            <w:tcW w:w="5000" w:type="dxa"/>
            <w:tcBorders/>
          </w:tcPr>
          <w:p>
            <w:pPr>
              <w:pStyle w:val="P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и и полномочия учредителя</w:t>
            </w:r>
          </w:p>
        </w:tc>
        <w:tc>
          <w:tcPr>
            <w:tcW w:w="5000" w:type="dxa"/>
            <w:tcBorders/>
          </w:tcPr>
          <w:p>
            <w:pPr>
              <w:pStyle w:val="P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номного или бюджетного учреждения</w:t>
            </w:r>
          </w:p>
        </w:tc>
        <w:tc>
          <w:tcPr>
            <w:tcW w:w="5000" w:type="dxa"/>
            <w:tcBorders/>
          </w:tcPr>
          <w:p>
            <w:pPr>
              <w:pStyle w:val="P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P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/>
          </w:tcPr>
          <w:p>
            <w:pPr>
              <w:pStyle w:val="P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_»___________________20__год</w:t>
            </w:r>
          </w:p>
        </w:tc>
        <w:tc>
          <w:tcPr>
            <w:tcW w:w="5000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_»___________________20__год</w:t>
            </w:r>
          </w:p>
        </w:tc>
      </w:tr>
    </w:tbl>
    <w:p>
      <w:pPr>
        <w:pStyle w:val="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P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ПЕРЕЧЕНЬ</w:t>
      </w:r>
    </w:p>
    <w:p>
      <w:pPr>
        <w:pStyle w:val="P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ОСОБО ЦЕННОГО ДВИЖИМОГО ИМУЩЕСТВА</w:t>
      </w:r>
    </w:p>
    <w:p>
      <w:pPr>
        <w:pStyle w:val="P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реждения:</w:t>
      </w:r>
    </w:p>
    <w:p>
      <w:pPr>
        <w:pStyle w:val="P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P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 местного самоуправления, осуществляющего функции и полномочия учредителя:</w:t>
      </w:r>
    </w:p>
    <w:p>
      <w:pPr>
        <w:pStyle w:val="P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755"/>
        <w:gridCol w:w="1485"/>
        <w:gridCol w:w="1620"/>
        <w:gridCol w:w="21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ный</w:t>
              <w:br/>
              <w:t>номер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совая</w:t>
              <w:br/>
              <w:t>стоимость,</w:t>
              <w:br/>
              <w:t>в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,</w:t>
              <w:br/>
              <w:t>в 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отнесения</w:t>
              <w:br/>
              <w:t xml:space="preserve">имущества к категории </w:t>
              <w:br/>
              <w:t>особо ценно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53"/>
        <w:gridCol w:w="3954"/>
      </w:tblGrid>
      <w:tr>
        <w:trPr/>
        <w:tc>
          <w:tcPr>
            <w:tcW w:w="2808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</w:t>
            </w:r>
          </w:p>
        </w:tc>
        <w:tc>
          <w:tcPr>
            <w:tcW w:w="3153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</w:tc>
        <w:tc>
          <w:tcPr>
            <w:tcW w:w="3954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</w:t>
            </w:r>
          </w:p>
        </w:tc>
        <w:tc>
          <w:tcPr>
            <w:tcW w:w="3153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3954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P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53" w:type="dxa"/>
            <w:tcBorders/>
          </w:tcPr>
          <w:p>
            <w:pPr>
              <w:pStyle w:val="P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54" w:type="dxa"/>
            <w:tcBorders/>
          </w:tcPr>
          <w:p>
            <w:pPr>
              <w:pStyle w:val="P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бухгалтер      </w:t>
            </w:r>
          </w:p>
        </w:tc>
        <w:tc>
          <w:tcPr>
            <w:tcW w:w="3153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</w:tc>
        <w:tc>
          <w:tcPr>
            <w:tcW w:w="3954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P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53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3954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P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53" w:type="dxa"/>
            <w:tcBorders/>
          </w:tcPr>
          <w:p>
            <w:pPr>
              <w:pStyle w:val="P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54" w:type="dxa"/>
            <w:tcBorders/>
          </w:tcPr>
          <w:p>
            <w:pPr>
              <w:pStyle w:val="P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» _______20_г.</w:t>
            </w:r>
          </w:p>
        </w:tc>
        <w:tc>
          <w:tcPr>
            <w:tcW w:w="3153" w:type="dxa"/>
            <w:tcBorders/>
          </w:tcPr>
          <w:p>
            <w:pPr>
              <w:pStyle w:val="P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Breadcrumbspathway">
    <w:name w:val="breadcrumbs pathway"/>
    <w:basedOn w:val="Style8"/>
    <w:qFormat/>
    <w:rPr/>
  </w:style>
  <w:style w:type="character" w:styleId="Headnewsmall">
    <w:name w:val="headnewsmall"/>
    <w:basedOn w:val="Style8"/>
    <w:qFormat/>
    <w:rPr/>
  </w:style>
  <w:style w:type="character" w:styleId="Udar">
    <w:name w:val="udar"/>
    <w:basedOn w:val="Style8"/>
    <w:qFormat/>
    <w:rPr/>
  </w:style>
  <w:style w:type="character" w:styleId="Articleseparator">
    <w:name w:val="article_separator"/>
    <w:basedOn w:val="Style8"/>
    <w:qFormat/>
    <w:rPr/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Time">
    <w:name w:val="tim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basedOn w:val="Style8"/>
    <w:qFormat/>
    <w:rPr>
      <w:sz w:val="28"/>
      <w:lang w:val="ru-RU" w:bidi="ar-SA"/>
    </w:rPr>
  </w:style>
  <w:style w:type="character" w:styleId="2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Content">
    <w:name w:val="content"/>
    <w:basedOn w:val="Style8"/>
    <w:qFormat/>
    <w:rPr/>
  </w:style>
  <w:style w:type="character" w:styleId="PageNumber">
    <w:name w:val="Page Number"/>
    <w:basedOn w:val="Style8"/>
    <w:rPr/>
  </w:style>
  <w:style w:type="character" w:styleId="Objecttitletxt4">
    <w:name w:val="objecttitletxt4"/>
    <w:basedOn w:val="Style8"/>
    <w:qFormat/>
    <w:rPr>
      <w:rFonts w:ascii="Arial" w:hAnsi="Arial" w:cs="Arial"/>
      <w:b/>
      <w:bCs/>
      <w:caps/>
      <w:color w:val="A33A3F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15:00Z</dcterms:created>
  <dc:creator>1</dc:creator>
  <dc:description/>
  <dc:language>en-US</dc:language>
  <cp:lastModifiedBy>татьяна</cp:lastModifiedBy>
  <cp:lastPrinted>2011-08-08T16:57:00Z</cp:lastPrinted>
  <dcterms:modified xsi:type="dcterms:W3CDTF">2014-04-07T06:15:00Z</dcterms:modified>
  <cp:revision>2</cp:revision>
  <dc:subject/>
  <dc:title/>
</cp:coreProperties>
</file>