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0   от 09 августа 2011 года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санкционирования расходов муниципальных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Бюджетного кодекса  Российской Федер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частью 16 статьи 30 Федерального закона от 8 мая 2010 года N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TextBodyIndent"/>
        <w:widowControl/>
        <w:suppressAutoHyphens w:val="true"/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Порядок санкционирования расходов муниципальных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Бюджетного кодекса Российской Федерации (прилагается).</w:t>
      </w:r>
    </w:p>
    <w:p>
      <w:pPr>
        <w:pStyle w:val="TextBodyIndent"/>
        <w:tabs>
          <w:tab w:val="clear" w:pos="708"/>
          <w:tab w:val="left" w:pos="924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 в силу   по истечении  10  дней  после  опубликования  и  распространяется на правоотношения, возникшие с 01 января 2011 г. </w:t>
      </w:r>
    </w:p>
    <w:p>
      <w:pPr>
        <w:pStyle w:val="TextBodyIndent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Степные известия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Ю.И.Щербак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 постановлению главы 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Самарской области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 от  09 августа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10.4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829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 постановлению главы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униципального района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Самарской области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от  09 августа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нкционирования расходов муниципальных бюджетных учреждений, источником финансового обеспечения которых являются средства, полученные бюджетными учреждениями в соответствии с абзацем вторым пункта 1 статьи 78.1 Бюджетного кодекса Российской Федераци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4" w:leader="none"/>
        </w:tabs>
        <w:autoSpaceDE w:val="true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соответствии с абзацем вторым пункта 1 статьи 78.1 Бюджетного кодекса Российской Федерации и частью 16 статьи 30 Федерального закона от 8 мая 2010 года N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администрации сельского поселения Малая Глушица оплаты денежных обязательств муниципальных бюджетных учреждений (далее – учреждения), источником финансового обеспечения которых являются субсидии, представленные учреждениям из бюджета сельского поселения Малая Глушица на цели, не связанные с возмещением нормативных затрат на оказание муниципальных услуг (выполнение работ) в соответствии с муниципальным заданием (далее – целевые субсидии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4" w:leader="none"/>
        </w:tabs>
        <w:autoSpaceDE w:val="true"/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ации с целевыми субсидиями, поступающими учреждению, учитываются на отдельном лицевом счете (далее – лицевой счет по иным субсидиям), открываемом учреждению в администрации сельского поселения Малая Глушица в порядке, установленном администрацией сельского поселения Малая Глушиц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4" w:leader="none"/>
        </w:tabs>
        <w:spacing w:lineRule="auto" w:line="276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самостоятельно выступают в суде в качестве ответчика по своим денежным обязательства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4" w:leader="none"/>
        </w:tabs>
        <w:spacing w:lineRule="auto" w:line="276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существления санкционирования оплаты денежных обязательств учреждений, источником финансового обеспечения которых являются целевые субсидии (далее – целевые расходы), учреждения в администрацию сельского поселения Малая Глушица  представляют платежные и иные документы, необходимые для оплаты денежных обязательств в сроки, установленные настоящим Порядком. </w:t>
      </w:r>
    </w:p>
    <w:p>
      <w:pPr>
        <w:pStyle w:val="Normal"/>
        <w:tabs>
          <w:tab w:val="clear" w:pos="708"/>
          <w:tab w:val="left" w:pos="92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Администрация  сельского  поселения  Малая Глушица  не позднее второго рабочего дня, следующего за днем предоставления бюджетными учреждениями платежных поручений и доверенностей на получение чека для выдачи наличных средств, оформленных в порядке, установленном Министерством финансов Российской Федерации, Центральным банком Российской Федерации и настоящим Порядком, обеспечивает проведение операций по целевым расходам от имени и по поручению бюджетных учреждений.</w:t>
      </w:r>
    </w:p>
    <w:p>
      <w:pPr>
        <w:pStyle w:val="Normal"/>
        <w:tabs>
          <w:tab w:val="clear" w:pos="708"/>
          <w:tab w:val="left" w:pos="92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ерации по целевым расходам осуществляются в пределах средств, отраженных по соответствующим целевым субсидиям на лицевом счете по иным субсидиям.</w:t>
      </w:r>
    </w:p>
    <w:p>
      <w:pPr>
        <w:pStyle w:val="Normal"/>
        <w:tabs>
          <w:tab w:val="clear" w:pos="708"/>
          <w:tab w:val="left" w:pos="92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7. Платежные поручения на проведение целевых расходов предоставляются учреждениями ежедневно не позднее 11 часов рабочего дня. </w:t>
      </w:r>
    </w:p>
    <w:p>
      <w:pPr>
        <w:pStyle w:val="Normal"/>
        <w:tabs>
          <w:tab w:val="clear" w:pos="708"/>
          <w:tab w:val="left" w:pos="92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8. Для  подтверждения возникновения денежного обязательства учреждения представляют в администрацию  сельского  поселения  Малая Глушица соответствующий договор (контракт) на поставку товаров, выполнение работ, оказание услуг, заключенный в любой предусмотренной для совершения сделок форме, если законом для договоров данного вида не установлена определенная форма,  договор аренды и документы, подтверждающие возникновение денежных обязательств по оплате за поставленные товары (накладная, акт приема-передачи, счет), выполненные работы, оказанные услуги (акт выполненных работ, счет), аренде (счет), иные документы, подтверждающие возникновение денежных обязательств. </w:t>
      </w:r>
    </w:p>
    <w:p>
      <w:pPr>
        <w:pStyle w:val="Normal"/>
        <w:tabs>
          <w:tab w:val="clear" w:pos="708"/>
          <w:tab w:val="left" w:pos="92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При санкционировании оплаты денежных обязательств администрация  сельского  поселения Малая Глушица  не позднее рабочего дня, следующим за днем предоставления учреждением платежных поручений и  документов, подтверждающих возникновение денежного обязательства,  осуществляется проверка по следующим направлениям:</w:t>
      </w:r>
    </w:p>
    <w:p>
      <w:pPr>
        <w:pStyle w:val="Normal"/>
        <w:tabs>
          <w:tab w:val="clear" w:pos="708"/>
          <w:tab w:val="left" w:pos="107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1.соответствие указанного в платежном поручении и доверенности на получение чека для выдачи наличных средств кода КОСГУ текстовому назначению платежа, исходя из содержания текста назначения платежа,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77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содержания операции по оплате денежных обязательств на поставки товаров, выполнение работ, оказание услуг, аренды, исходя из документов, подтверждающих возникновение денежного обязательства, коду КОСГУ и содержанию текста назначения платежа, указанным в  платежном поручении и доверенности на получение чека для выдачи наличных средст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77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вышение суммы, указанной в платежном поручении и доверенности на получение чека для выдачи наличных средств, над суммой остатка расходов по соответствующему коду КОСГУ и соответствующей субсидии, учтенным на лицевом счете по иным субсидиям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077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ов (номер, дата) и предмета договора (изменения к договору) или контракта (изменения к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, акт приема-передачи, счет), выполнении работ, оказании услуг (акт выполненных работ, счет), иных документов, подтверждающих возникновение денежных обязательств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77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 учреждения документов, подтверждающих в соответствии с настоящим Порядком возникновение у них денежных обязательств.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ь на получение чека для выдачи наличных средств предоставляется в администрацию  сельского  поселения Малая Глушица учреждением за два рабочих дня до дня получения наличности не позднее 10 часов дня предоставления доверен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доверенности на получение чека для выдачи наличных средств утверждается порядком проведения кассовых выплат за счет средств бюджетных учреждени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оставления учреждением доверенностей на получение  чека для выдачи наличных средств со счета администрации  сельского  поселения  Малая Глушица  проверка по направлениям, установленным пунктом 9 настоящего Порядка, осуществляется в день их поступл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дновременно с доверенностью на получение чека для выдачи наличных средств для выплаты заработной платы либо оплаты работ, услуг по договорам, заключенным с физическими лицами, предоставляет в  администрацию  сельского  поселения Малая Глушица справки по начисленной заработной плате, платежные поручения на перечисление налога на доходы физических лиц и платежей в государственные внебюджетные фонды. Без платежных поручений на оплату указанных обязательных платежей администрация  сельского  поселения  Малая Глушица  не производит оформление чеков на получение наличных средст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ок совершения электронных платежей, электронного обмена информацией по лицевым счетам, включая использование в электронных документах электронной цифровой подписи, признаваемой равнозначной собственноручной подписи лиц в документе на бумажном носителе, а также права и обязанности сторон в рамках указанных процедур предусматриваются договорами (соглашениями), заключенными между администрацией  сельского  поселения  Малая Глушица и учреждениям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76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реждения при наличии между учреждением и администрацией  сельского  поселения Малая Глушица электронного документооборота, включая использование электронной цифровой подписи, предоставляют платежные поручения в электронном виде, в том числе с применением электронной цифровой подпис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олномоченный работник администрации  сельского  поселения Малая Глушица не позднее срока, установленного пунктом 5 настоящего Порядка, проверяет представленные учреждением платежные поручения в электронном виде без электронной цифровой подписи на соответствие их платежным поручениям, представленным на бумажном носител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даче платежных поручений в электронной виде, подписанных электронной цифровой подписью, платежные поручения на бумажном носителе не предоставляются при перечислении: налогов, сборов, платежей в государственные внебюджетные форды, алиментов, профсоюзных взносов, заработной платы  и иных выплат сотрудникам учреждений держателям пластиковых карт, выпущенных банк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ложительном результате проверки администрацией  сельского  поселения  Новопавловка по основаниям, предусмотренным пунктом 9 настоящего Порядка, оформляется реестр платежных поручений на проведение расходов, подписывается уполномоченным работником, осуществившим проверку, с приложением платежных поручений с отметкой «ПРОВЕРЕНО» и датой проверки. Документы, подтверждающие возникновение денежных обязательств возвращаются учреждения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полномоченный работник администрации  сельского  поселения Малая Глушица осуществляет проверку представленных бюджетным учреждением платежных поручений и доверенностей на получение чека для выдачи наличных средств  на: соответствие установленной форме, соответствие подписей и оттиска печати имеющимся образцам, представленным учреждением в порядке, установленном для открытия лицевого счета по иным субсидиям, правильность указания реквизитов и номера соответствующего лицевого сче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если форма или информация, указанная в платежном поручении или  доверенности на получение чека для выдачи наличных средств, не соответствует требованиям, установленным настоящим Порядком  администрация  сельского  поселения Малая Глушица возвращает  учреждению не позднее срока, установленного пунктом 5 настоящего Порядка экземпляры документов с указанием причин возврата. Платежные поручения, представленные учреждениями в электронном виде, отклоняются администрацией  сельского  поселения Малая Глушица из удаленного рабочего места программного комплекса АС «Бюджет».</w:t>
      </w:r>
    </w:p>
    <w:p>
      <w:pPr>
        <w:pStyle w:val="Normal"/>
        <w:widowControl/>
        <w:tabs>
          <w:tab w:val="clear" w:pos="708"/>
          <w:tab w:val="left" w:pos="92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76"/>
        <w:ind w:lef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пункта 9.3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tabs>
          <w:tab w:val="clear" w:pos="708"/>
          <w:tab w:val="left" w:pos="92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убсидий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2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4">
    <w:lvl w:ilvl="0">
      <w:start w:val="9"/>
      <w:numFmt w:val="decimal"/>
      <w:lvlText w:val="%1.3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9"/>
    </w:lvlOverride>
  </w:num>
  <w:num w:numId="9">
    <w:abstractNumId w:val="4"/>
    <w:lvlOverride w:ilvl="0">
      <w:startOverride w:val="9"/>
    </w:lvlOverride>
  </w:num>
  <w:num w:numId="10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basedOn w:val="Style8"/>
    <w:qFormat/>
    <w:rPr>
      <w:rFonts w:ascii="Arial" w:hAnsi="Arial" w:cs="Arial"/>
      <w:b/>
      <w:bCs/>
      <w:caps/>
      <w:color w:val="A33A3F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5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7:00Z</dcterms:created>
  <dc:creator>1</dc:creator>
  <dc:description/>
  <dc:language>en-US</dc:language>
  <cp:lastModifiedBy>татьяна</cp:lastModifiedBy>
  <cp:lastPrinted>2011-08-08T16:55:00Z</cp:lastPrinted>
  <dcterms:modified xsi:type="dcterms:W3CDTF">2014-04-07T06:17:00Z</dcterms:modified>
  <cp:revision>2</cp:revision>
  <dc:subject/>
  <dc:title/>
</cp:coreProperties>
</file>