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  от  09 августа  2011 года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ределения </w:t>
      </w:r>
      <w:r>
        <w:rPr>
          <w:rFonts w:cs="Arial" w:ascii="Arial" w:hAnsi="Arial"/>
          <w:b/>
          <w:color w:val="000000"/>
          <w:sz w:val="24"/>
          <w:szCs w:val="24"/>
        </w:rPr>
        <w:t>предельно допустимого значения просроченной кредиторской задолженности муниципального бюджетного учреждения сельского поселения Малая Глушица муниципального района Большеглушицкий Самарской области, превышение которого влечет расторжение трудового договора с руководителем муниципального бюджетного учреждения сельского поселения Малая Глушица муниципального района Большеглушицкий Самарской области по инициативе работодателя в соответствии с Трудовым кодексом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27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а сельского поселения Малая Глушица  муниципального района Большеглушицкий Самарской области </w:t>
      </w:r>
    </w:p>
    <w:p>
      <w:pPr>
        <w:pStyle w:val="WW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>П О С Т А Н О В Л Я Ю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WWHeading"/>
        <w:spacing w:lineRule="auto" w:line="360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rFonts w:cs="Arial" w:ascii="Arial" w:hAnsi="Arial"/>
          <w:sz w:val="24"/>
          <w:szCs w:val="24"/>
        </w:rPr>
        <w:t xml:space="preserve">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превышение которого влечет расторжение трудового договора с руководителем муниципального бюджетного учреждения  </w:t>
      </w:r>
      <w:r>
        <w:rPr>
          <w:rFonts w:cs="Arial" w:ascii="Arial" w:hAnsi="Arial"/>
          <w:sz w:val="24"/>
          <w:szCs w:val="24"/>
        </w:rPr>
        <w:t>сельского поселения 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о инициативе работодателя в соответствии с Трудовым кодексом Российской Федераци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Большеглушицкий Самарской области, осуществляющей функции и полномочия учредителя, принять правовые акты об установлении предельно допустимых значений просроченной кредиторской задолженности подведомственных муниципальных бюджетных учреждений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1 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Постановление в газете «Степные извести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ая Глушица                                                                                                Ю.И.Щербаков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9 от   09 августа 201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8.1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9 от   09 августа 201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rFonts w:cs="Arial" w:ascii="Arial" w:hAnsi="Arial"/>
          <w:b/>
          <w:sz w:val="24"/>
          <w:szCs w:val="24"/>
        </w:rPr>
        <w:t xml:space="preserve">  сельского поселения Малая Глушица  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превышение которого влечет расторжение трудового договора с руководителем муниципального бюджетного учреждения   сельского поселения  Малая Глушица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ия предельно допустимого значения просроченной кредиторской задолженности </w:t>
      </w:r>
      <w:r>
        <w:rPr>
          <w:rFonts w:cs="Arial" w:ascii="Arial" w:hAnsi="Arial"/>
          <w:sz w:val="24"/>
          <w:szCs w:val="24"/>
        </w:rPr>
        <w:t>муниципального бюджетного учреждения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превышение которого влечет расторжение трудового договора с руководителем муниципального бюджетного учреждения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целях настоящего Порядка для определения предельно допустимого значения просроченной кредиторской задолженности учитывается просроченная кредиторская задолженность, образовавшаяся после 01 января 2011 год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редельно допустимое значение просроченной кредиторской задолженности определя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начисленным выплатам по оплате труда перед работниками муниципального бюджетного учреждения сельского поселения Малая Глушица муниципального района Большеглушицкий Самарской области – 2 (два) календарных месяца подряд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плате налогов, сборов, взносов и иных обязательных платежей в бюджет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 – 3 (три) календарных месяца подря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доле (в процентах) общей суммы просроченной кредиторской задолженности в стоимости активов муниципального бюджетного учреждения сельского поселения Малая Глушица муниципального района Большеглушицкий Самарской области, за исключением балансовой стоимости особо ценного движимого имущества, недвижимого имущества и имущества, находящегося под обременением (в залоге), которая не должна превышать 10 процентов – 3 (три) календарных месяца подря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униципальное бюджетное учреждение сельского поселения Малая Глушица муниципального района Большеглушицкий Самарской области ежеквартально не позднее 20 числа месяца, следующего за отчетным периодом, представляет в финорган администрации сельского поселения Малая Глушица муниципального района Большеглушицкий Самарской области отчет о просроченной кредиторской задолженности по форме согласно приложению к настоящему Порядку с пояснительной запиской, в которой указываются причины образования просроченной кредиторской задолженности, намечаемые меры по ее ликвидации и сроки их 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орган администрации сельского поселения Малая Глушица муниципального района Большеглушицкий Самарской области представляет отчеты муниципальных бюджетных учреждений сельского поселения Малая Глушица муниципального района Большеглушицкий Самарской области о просроченной кредиторской задолженности в администрацию сельского поселения Малая Глушица главе сельского поселения Малая Глушиц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ешение о расторжении трудового договора с руководителем муниципального бюджетного учреждения сельского поселения Малая Глушица муниципального района Большеглушицкий Самарской области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б урегулировании муниципальным бюджетным учреждением сельского поселения Малая Глушица муниципального района Большеглушицкий Самарской области просроченной кредиторской задолженности составляется план-график мероприятий по ее погашению с указанием конкретных сроков их выполнения, который утверждается главой сельского поселения Малая Глушица муниципального района Большеглушицкий Самар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 за подготовку плана-графика мероприятий является  финорган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униципальное Учреждение Ревизионная комиссия муниципального района Большеглушицкий Самарской области осуществляет контроль достоверности и полноты данных о просроченной кредиторской задолженности, представляемых муниципальным бюджетным учреждением сельского поселения Малая Глушица  муниципального района Большеглушицкий Самарской области, а также обеспечивает контроль выполнения плана-графика погашения просроченной кредиторской задолженности и своевременностью мер, принимаемых муниципальным бюджетным учреждением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7:00Z</dcterms:created>
  <dc:creator>1</dc:creator>
  <dc:description/>
  <dc:language>en-US</dc:language>
  <cp:lastModifiedBy>татьяна</cp:lastModifiedBy>
  <cp:lastPrinted>2011-08-08T16:51:00Z</cp:lastPrinted>
  <dcterms:modified xsi:type="dcterms:W3CDTF">2014-04-07T06:17:00Z</dcterms:modified>
  <cp:revision>2</cp:revision>
  <dc:subject/>
  <dc:title/>
</cp:coreProperties>
</file>