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8  от 09 августа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безопасности дорожного движения                                                                             в сельском поселении 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 области  на  2011-2012 г.г.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 Самарской области  от 27.03.2009 г. № 188   «Об утверждении    областной   целевой       программы                  «Повышение  безопасности  дорожного  движения  до 2015 года»,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  Малая Глушица муниципального района   Большеглушицкий  Самарской  обла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муниципальную целевую программу «Повышение безопасности дорожного движения в сельском поселении Малая Глушица муниципального района Большеглушицкий  Самарской  области  на  2011-2012 г.г.» (Приложение № 1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районной газете «Степные известия»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главы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амарской области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   от   09 августа 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6.6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главы 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амарской области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   от   09 августа 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ПОВЫШЕНИЕ БЕЗОПАСНОСТИ ДОРОЖНОГО ДВИЖЕНИЯ В СЕЛЬСКОМ ПОСЕЛЕНИИ  МАЛАЯ ГЛУШИЦА МУНИЦИПАЛЬНОГО РАЙОНА  БОЛЬШЕГЛУШИЦКИЙ  САМАРСКОЙ ОБЛАСТИ                                                                                                                НА  2011-2012 г.г.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790"/>
      </w:tblGrid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униципальная  целевая программа «Повышение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опасности дорожного движения в сельском поселении Малая Глушица муниципального района Большеглушицкий  Самарской  области  на  2011 -2012 г.г.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ание для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от 10.12.1995 № 196-ФЗ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езопасности дорожного движения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Самарской области  от 27.03.2009г. № 188 «Об утверждении  областной  целевой  программы  повышение  безопасности дорожного движения до 2015 г.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закон от 06.10.2003 № 131-ФЗ «Об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х  принципах организации мес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  в Российской Федерации»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 (далее Администрация поселения)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ями Программы являютс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количества лиц, погибших в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е дорожно-транспортных происшествий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количества дорожно-транспортных</w:t>
            </w:r>
          </w:p>
        </w:tc>
      </w:tr>
      <w:tr>
        <w:trPr>
          <w:trHeight w:val="523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сшествий с пострадавшими.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ами Программы являютс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упреждение опасного поведения</w:t>
            </w:r>
          </w:p>
        </w:tc>
      </w:tr>
      <w:tr>
        <w:trPr>
          <w:trHeight w:val="539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ов дорожного движ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детского дорожно-транспор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вматизм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организации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а и пешеходов в сельском поселении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работка  и применение эффективных схем,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ов и средств организации дорожного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 пропаганды безопасности дорожного движения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работка новых дислокаций на улицах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дорожными знаками, определенными дислокациями дорожных знак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а рассчитана на 2011 - 2012 годы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и объемы*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, областной бюджеты; 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к 2012 году количества лиц,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ечные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ибших в результате дорожно-транспортных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сшествий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детского дорожно-транспортног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вматизма;</w:t>
            </w:r>
          </w:p>
        </w:tc>
      </w:tr>
      <w:tr>
        <w:trPr>
          <w:trHeight w:val="2276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технического уровня автомобильных дорог общего пользования  местного значения,  расположенных в границах  сельского поселения Малая Глушиц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ность дорожными знаками на уровне не менее 90 процентов от количества, определенного дислокациями дорожных знаков.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FFFFF" w:val="clear"/>
        <w:overflowPunct w:val="true"/>
        <w:spacing w:lineRule="auto" w:line="240"/>
        <w:ind w:left="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>.Характеристика проблемы.</w:t>
      </w:r>
    </w:p>
    <w:p>
      <w:pPr>
        <w:pStyle w:val="Normal"/>
        <w:shd w:fill="FFFFFF" w:val="clear"/>
        <w:spacing w:before="280" w:after="280"/>
        <w:ind w:left="1429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numPr>
          <w:ilvl w:val="0"/>
          <w:numId w:val="4"/>
        </w:numPr>
        <w:shd w:fill="FFFFFF" w:val="clear"/>
        <w:overflowPunct w:val="true"/>
        <w:spacing w:lineRule="auto" w:line="24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Основные цели и задачи   Программы</w:t>
      </w:r>
    </w:p>
    <w:p>
      <w:pPr>
        <w:pStyle w:val="Normal"/>
        <w:shd w:fill="FFFFFF" w:val="clear"/>
        <w:spacing w:before="280" w:after="280"/>
        <w:ind w:left="1429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Цели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- создание безопасных условий для движения на автодорогах и улицах сельского  поселения  Малая Глушиц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охраны жизни, здоровья граждан и их имущества, снижение аварийности, улучшение экологической обстанов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Основные задачи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027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организации движения транспорта и пешеходов в  сельском поселении Малая Глушица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 и применение эффективных схем, методов и средств организации дорожного движения;</w:t>
            </w:r>
          </w:p>
        </w:tc>
      </w:tr>
      <w:tr>
        <w:trPr/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  Малая Глушиц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работка новых дислокаций на улицах   сельского  поселения Малая Глушиц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дорожными знаками, определенными дислокациями дорожных зна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overflowPunct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1306"/>
        <w:gridCol w:w="2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4962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Совершенствование системы управления обеспечением безопасности дорожного движ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для  решения проблем безопасности движения на автомобильном транспорте</w:t>
            </w:r>
          </w:p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 Малая Глушица</w:t>
            </w:r>
          </w:p>
          <w:p>
            <w:pPr>
              <w:pStyle w:val="Msonormalcxspmiddlecxspmiddl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Совершенствование дорожных условий и внедрение технических средств регулирования дорожного движ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ановка рекламных щитов, пропагандирующих безопасность дорожного движения     </w:t>
            </w:r>
          </w:p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Малая Глуш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1-2012 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ind w:right="6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новой дислокация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Малая Глушица</w:t>
            </w:r>
          </w:p>
          <w:p>
            <w:pPr>
              <w:pStyle w:val="Msonormalcxspmiddl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 регулярных комиссионных проверок состояния автомобильных дорог, улично-дорожной сети,  на их соответствие требованиям  безопасности дорожного движения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 Малая Глушица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аварийно-опасных участков автомобильных дорог улично-дорожной сети населенных пунктов сельского поселения Малая Глушица. По результатам проведенного анализа разработать план мероприятий по ликвидации очагов  аварийности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средств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улично-дорожной сети сельского поселения Малая Глушиц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 – 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областного бюджета,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учшение  качества уличного освещения  улиц сельского поселен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ая Глуш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пешеходных пере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кого поселения Малая Глуш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</w:tr>
      <w:tr>
        <w:trPr>
          <w:trHeight w:val="172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населения сельского поселения  Новопавловка  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а территории сельского поселения Малая Глушица детских массовых   профилактических мероприятий "Внимание, дети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обретение методической литературы и наглядной агитации для оформления уголка  по безопасности дорожного движения в    сельском поселении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1-2012 г.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  <w:p>
            <w:pPr>
              <w:pStyle w:val="Msonormalcxspmiddlecxsplast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Совершенствование контрольно-надзорной деятельности в области обеспечения безопасности движ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зеленых  зонах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сельского поселения Малая Глушица</w:t>
            </w:r>
          </w:p>
          <w:p>
            <w:pPr>
              <w:pStyle w:val="Msonormalcxspmiddl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 течении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7:00Z</dcterms:created>
  <dc:creator>1</dc:creator>
  <dc:description/>
  <dc:language>en-US</dc:language>
  <cp:lastModifiedBy>татьяна</cp:lastModifiedBy>
  <cp:lastPrinted>2011-08-08T16:39:00Z</cp:lastPrinted>
  <dcterms:modified xsi:type="dcterms:W3CDTF">2014-04-07T06:17:00Z</dcterms:modified>
  <cp:revision>2</cp:revision>
  <dc:subject/>
  <dc:title/>
</cp:coreProperties>
</file>