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27  от  01 августа 2011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мероприятий по подготовке объектов жилищно-коммунального хозяйства к работе в осенне-зимний период 2011-2012 г.г.»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ормами Жилищного Кодекса Российской Федерации, нормами Устава сельского поселения Малая Глушица 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Утвердить мероприятия по подготовке объектов жилищно-коммунального хозяйства к работе в осенне-зимний период 2011-2012 г.г.,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ind w:left="6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ind w:left="6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Ю.И.Щербаков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255" w:right="518" w:hanging="0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317"/>
        <w:ind w:left="4255" w:right="518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от 01.08.2011 г.</w:t>
      </w:r>
      <w:r>
        <w:rPr>
          <w:rFonts w:cs="Arial" w:ascii="Arial" w:hAnsi="Arial"/>
          <w:iCs/>
          <w:sz w:val="24"/>
          <w:szCs w:val="24"/>
        </w:rPr>
        <w:t xml:space="preserve">  № 27</w:t>
      </w:r>
    </w:p>
    <w:p>
      <w:pPr>
        <w:pStyle w:val="Normal"/>
        <w:shd w:fill="FFFFFF" w:val="clear"/>
        <w:spacing w:lineRule="exact" w:line="317"/>
        <w:ind w:left="4255" w:right="518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18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spacing w:lineRule="exact" w:line="324" w:before="317" w:after="0"/>
        <w:ind w:left="792" w:right="1037" w:hanging="34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подготовке объектов жилищно-коммунального хозяйства к работе в осенне-зимний период 2011 -2012 г.г.</w:t>
      </w:r>
    </w:p>
    <w:p>
      <w:pPr>
        <w:pStyle w:val="Normal"/>
        <w:spacing w:lineRule="exact" w:line="1" w:before="0" w:after="3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658"/>
        <w:gridCol w:w="1678"/>
        <w:gridCol w:w="1872"/>
        <w:gridCol w:w="1944"/>
      </w:tblGrid>
      <w:tr>
        <w:trPr>
          <w:trHeight w:val="128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/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38" w:right="3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рабо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94" w:right="86" w:firstLine="4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выполне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финансирован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33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 с. Константиновк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    ремонт     котла КПД-1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53" w:right="346" w:firstLine="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-октябр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2</w:t>
            </w:r>
          </w:p>
        </w:tc>
      </w:tr>
      <w:tr>
        <w:trPr>
          <w:trHeight w:val="65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13" w:firstLine="7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Смена вентилей муфт, </w:t>
            </w:r>
            <w:r>
              <w:rPr>
                <w:rFonts w:cs="Arial" w:ascii="Arial" w:hAnsi="Arial"/>
                <w:sz w:val="24"/>
                <w:szCs w:val="24"/>
              </w:rPr>
              <w:t>диам. 50мм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53" w:right="353" w:firstLine="4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-октябр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>
          <w:trHeight w:val="64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евизия     вентилей   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диам. </w:t>
            </w:r>
            <w:r>
              <w:rPr>
                <w:rFonts w:cs="Arial" w:ascii="Arial" w:hAnsi="Arial"/>
                <w:sz w:val="24"/>
                <w:szCs w:val="24"/>
              </w:rPr>
              <w:t>муфт. 50 мм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353" w:right="353" w:firstLine="4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-октябр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</w:tr>
      <w:tr>
        <w:trPr>
          <w:trHeight w:val="33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3 с. Малая Глушица (дет.сад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    ремонт     котла КПД-3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6" w:right="353" w:firstLine="4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-октябр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>
          <w:trHeight w:val="64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визия запорной арматуры Ф4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346" w:right="353" w:firstLine="4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-октябр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</w:tr>
      <w:tr>
        <w:trPr>
          <w:trHeight w:val="33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4 с. Малая Глушица (школа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   ремонт    котлов КЧМ-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6" w:right="360" w:firstLine="4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-октябр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</w:t>
            </w:r>
          </w:p>
        </w:tc>
      </w:tr>
      <w:tr>
        <w:trPr>
          <w:trHeight w:val="65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визия запорной арматуры Ф 40-5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6" w:right="360" w:firstLine="4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-октябр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</w:t>
            </w:r>
          </w:p>
        </w:tc>
      </w:tr>
      <w:tr>
        <w:trPr>
          <w:trHeight w:val="33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 с.Константиновка</w:t>
            </w:r>
          </w:p>
          <w:p>
            <w:pPr>
              <w:pStyle w:val="Normal"/>
              <w:shd w:fill="FFFFFF" w:val="clear"/>
              <w:ind w:left="15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                </w:t>
            </w:r>
          </w:p>
          <w:p>
            <w:pPr>
              <w:pStyle w:val="Normal"/>
              <w:shd w:fill="FFFFFF" w:val="clear"/>
              <w:spacing w:lineRule="exact" w:line="317"/>
              <w:ind w:righ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отровых колодце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6" w:right="360" w:firstLine="4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-октябр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</w:tr>
      <w:tr>
        <w:trPr>
          <w:trHeight w:val="65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визия запорной арматуры Ф 50-1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6" w:right="360" w:firstLine="4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-октябр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64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right="86" w:firstLine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Ремонт          водоразборных </w:t>
            </w:r>
            <w:r>
              <w:rPr>
                <w:rFonts w:cs="Arial" w:ascii="Arial" w:hAnsi="Arial"/>
                <w:sz w:val="24"/>
                <w:szCs w:val="24"/>
              </w:rPr>
              <w:t>колон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38" w:right="360" w:firstLine="4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-октябр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4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94" w:righ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запорной арматуры  Ф 15-1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ш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38" w:right="360" w:firstLine="4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-октябр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6</w:t>
            </w:r>
          </w:p>
        </w:tc>
      </w:tr>
      <w:tr>
        <w:trPr>
          <w:trHeight w:val="34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Breadcrumbspathway">
    <w:name w:val="breadcrumbs pathway"/>
    <w:basedOn w:val="Style8"/>
    <w:qFormat/>
    <w:rPr/>
  </w:style>
  <w:style w:type="character" w:styleId="Headnewsmall">
    <w:name w:val="headnewsmall"/>
    <w:basedOn w:val="Style8"/>
    <w:qFormat/>
    <w:rPr/>
  </w:style>
  <w:style w:type="character" w:styleId="Udar">
    <w:name w:val="udar"/>
    <w:basedOn w:val="Style8"/>
    <w:qFormat/>
    <w:rPr/>
  </w:style>
  <w:style w:type="character" w:styleId="Articleseparator">
    <w:name w:val="article_separator"/>
    <w:basedOn w:val="Style8"/>
    <w:qFormat/>
    <w:rPr/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Time">
    <w:name w:val="tim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basedOn w:val="Style8"/>
    <w:qFormat/>
    <w:rPr>
      <w:sz w:val="28"/>
      <w:lang w:val="ru-RU" w:bidi="ar-SA"/>
    </w:rPr>
  </w:style>
  <w:style w:type="character" w:styleId="2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Content">
    <w:name w:val="content"/>
    <w:basedOn w:val="Style8"/>
    <w:qFormat/>
    <w:rPr/>
  </w:style>
  <w:style w:type="character" w:styleId="PageNumber">
    <w:name w:val="Page Number"/>
    <w:basedOn w:val="Style8"/>
    <w:rPr/>
  </w:style>
  <w:style w:type="character" w:styleId="Objecttitletxt4">
    <w:name w:val="objecttitletxt4"/>
    <w:basedOn w:val="Style8"/>
    <w:qFormat/>
    <w:rPr>
      <w:rFonts w:ascii="Arial" w:hAnsi="Arial" w:cs="Arial"/>
      <w:b/>
      <w:bCs/>
      <w:caps/>
      <w:color w:val="A33A3F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Стиль2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18:00Z</dcterms:created>
  <dc:creator>1</dc:creator>
  <dc:description/>
  <dc:language>en-US</dc:language>
  <cp:lastModifiedBy>татьяна</cp:lastModifiedBy>
  <cp:lastPrinted>2011-08-10T13:10:00Z</cp:lastPrinted>
  <dcterms:modified xsi:type="dcterms:W3CDTF">2014-04-07T06:18:00Z</dcterms:modified>
  <cp:revision>2</cp:revision>
  <dc:subject/>
  <dc:title/>
</cp:coreProperties>
</file>