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   от 13 июля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арской области публичные слушания по  вопросу обсуждения проекта муниципального правового акта – проект об утверждении муниципальной целевой программы «Повышение безопасности дорожного движения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на   2011 – 2012 г.г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проект муниципального правового акта – проект об утверждении муниципальной целевой программы «Повышение безопасности дорожного движения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на 2011 – 2012 г.г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10 (десять) дней с 28 июля  2011 года по 06 августа 2011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01 августа 2011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 03 августа 2011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, проект постановления об утверждении муниципальной целевой программы «Повышение безопасности дорожного движения в 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на 2011 - 2012 г.г.» в районной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  от  ____________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безопасности дорожного движения                                                                              в сельском поселении 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 области  на  2011-2012 г.г.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 Самарской области  от 27.03.2009 г. № 188   «Об утверждении    областной   целевой       программы                  «Повышение  безопасности  дорожного  движения  до 2015 года»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  Малая Глушица муниципального района   Большеглушицкий  Самарской 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муниципальную целевую программу «Повышение безопасности дорожного движения в сельском поселении Малая Глушица муниципального района Большеглушицкий  Самарской  области  на  2011-2012 г.г.» (Приложение № 1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районной газете «Степные известия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амарской области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  от  ________  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амарской области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  от  ________  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ПОВЫШЕНИЕ БЕЗОПАСНОСТИ ДОРОЖНОГО ДВИЖЕНИЯ В СЕЛЬСКОМ ПОСЕЛЕНИИ  МАЛАЯ ГЛУШИЦА МУНИЦИПАЛЬНОГО РАЙОНА  БОЛЬШЕГЛУШИЦКИЙ  САМАРСКОЙ ОБЛАСТИ                                                                                                                            НА  2011-2012 г.г.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90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и дорожного движения в сельском поселении Малая Глушица муниципального района Большеглушицкий  Самарской  области  на  2011 -2012 г.г.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ние для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10.12.1995 № 196-ФЗ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Самарской области  от 27.03.2009г. № 188 «Об утверждении  областной  целевой  программы  повышение  безопасности дорожного движения до 2015 г.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х  принципах организации мес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 в Российской Федерации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 (далее Администрация поселения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ями Программы являютс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оличества лиц, погибших в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оличества дорожно-транспортных</w:t>
            </w:r>
          </w:p>
        </w:tc>
      </w:tr>
      <w:tr>
        <w:trPr>
          <w:trHeight w:val="523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сшествий с пострадавшими.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ми Программы являютс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опасного поведения</w:t>
            </w:r>
          </w:p>
        </w:tc>
      </w:tr>
      <w:tr>
        <w:trPr>
          <w:trHeight w:val="539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вматизм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а и пешеходов в сельском поселении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работка  и применение эффективных схем,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в и средств организаци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работка новых дислокаций на улицах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дорожными знаками, определенными дислокациями дорожных знак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а рассчитана на 2011 - 2012 годы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и объемы*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, областной бюджеты;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 2012 году количества лиц,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х в результате дорожно-транспортных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вматизма;</w:t>
            </w:r>
          </w:p>
        </w:tc>
      </w:tr>
      <w:tr>
        <w:trPr>
          <w:trHeight w:val="2276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Малая Глушиц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overflowPunc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арактеристика проблемы.</w:t>
      </w:r>
    </w:p>
    <w:p>
      <w:pPr>
        <w:pStyle w:val="Normal"/>
        <w:shd w:fill="FFFFFF" w:val="clear"/>
        <w:spacing w:before="280" w:after="280"/>
        <w:ind w:left="1429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сновные цели и задачи   </w:t>
      </w:r>
    </w:p>
    <w:p>
      <w:pPr>
        <w:pStyle w:val="Style14"/>
        <w:shd w:fill="FFFFFF" w:val="clear"/>
        <w:overflowPunct w:val="true"/>
        <w:spacing w:lineRule="auto" w:line="240"/>
        <w:ind w:left="709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Программы</w:t>
      </w:r>
    </w:p>
    <w:p>
      <w:pPr>
        <w:pStyle w:val="Normal"/>
        <w:shd w:fill="FFFFFF" w:val="clear"/>
        <w:spacing w:before="280" w:after="280"/>
        <w:ind w:left="1429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- создание безопасных условий для движения на автодорогах и улицах сельского  поселения  Малая Глушиц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движения транспорта и пешеходов в  сельском поселении Малая Глушица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  Малая Глушиц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работка новых дислокаций на улицах   сельского  поселения Малая Глушиц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дорожными знаками, определенными дислокациями дорожных зна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2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4962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Совершенствование системы управления обеспечением безопасности дорожного дви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 Малая Глушица</w:t>
            </w:r>
          </w:p>
          <w:p>
            <w:pPr>
              <w:pStyle w:val="Msonormalcxspmiddlecxspmiddl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ка рекламных щитов, пропагандирующих безопасность дорожного движения     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1-2012 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ind w:right="6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 регулярных комиссионных проверок состояния автомобильных дорог, улично-дорожной сети,  на их 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аварийно-опасных участков автомобильных дорог улично-дорожной сети населенных пунктов сельского поселения Малая Глушица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улично-дорожной сети сельского поселения Малая Глушиц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 – 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,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учшение  качества уличного освещения  улиц сельского поселен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Глуш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пешеходных пере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>
          <w:trHeight w:val="17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а территории сельского поселения Малая Глушиц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методической литературы и наглядной агитации для оформления уголка  по безопасности дорожного движения в    сельском поселении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зеленых  зонах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сельского поселения Малая Глушица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8:00Z</dcterms:created>
  <dc:creator>1</dc:creator>
  <dc:description/>
  <dc:language>en-US</dc:language>
  <cp:lastModifiedBy>татьяна</cp:lastModifiedBy>
  <cp:lastPrinted>2011-08-02T08:58:00Z</cp:lastPrinted>
  <dcterms:modified xsi:type="dcterms:W3CDTF">2014-04-07T06:18:00Z</dcterms:modified>
  <cp:revision>2</cp:revision>
  <dc:subject/>
  <dc:title/>
</cp:coreProperties>
</file>