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6 мая 2011 года № 2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                                                                                                                                  тел. (8-846-73) 66-1-32; 66-1-3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организации сбора отработанных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br/>
        <w:t>ртутьсодержащих ламп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 xml:space="preserve"> на территории сельского поселения </w:t>
      </w:r>
    </w:p>
    <w:p>
      <w:pPr>
        <w:pStyle w:val="Style11"/>
        <w:spacing w:before="0" w:after="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Сама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постановления Правительства РФ от 03.09.2010 № 681 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 может повлечь причинение вреда жизни, здоровью граждан, вреда животным,  растениям и окружающей среде», в соответствии со ст.16 Федерального закона  от 06.10.2003 № 131-ФЗ «Об общих принципах организации местного самоуправления в Российской Федерации»,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организации сбора отработанных ртутьсодержащих ламп на территории сельского поселения Малая Глушица муниципального района Большеглушицкий Самарской области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районной газете «Степные извест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16 мая  2011 года №  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0.4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6 мая  2011 года №  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организации сбора отработанных ртутьсодержащих ламп на территории сельского поселения Малая Глушица муниципального района Большеглушицкий Самарской области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Порядок организации сбора отработанных ртутьсодержащих ламп на территории сельского поселения Малая Глушица муниципального района Большеглушицкий Самарской области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1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2. Порядок разработан в соответствии с Федеральным законом  от 24.06.1998 № 89-ФЗ «Об отходах производства и потребления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 и окружающей среде»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     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 Малая Глушиц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сельского поселения Малая Глушица (далее потребители).</w:t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 Организация сбора отработанных ртуть содержащих ламп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4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     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1"/>
        <w:spacing w:before="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1"/>
        <w:spacing w:before="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2.7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о ртутью,  ее соединениями и приборами с ртутным заполнением, утвержденных Главным государственным санитарным врачом СССР 04.04.1988 № 4607-88.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     2.13. Сбор и утилизацию отработанных ртутьсодержащих ламп на территории сельского поселения Малая Глушица, в том числе прием отработанных ртутьсодержащих ламп от населения,  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Информирование населения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1. Информирование о порядке сбора отработанных ртутьсодержащих ламп осуществляется администрацией сельского поселения Малая Глушиц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2. Информация о порядке сбора отработанных ртутьсодержащих ламп размещается в средствах массовой информации, в общедоступных местах, в местах реализации ртутьсодержащих ламп, по месту нахождения специализированных организаций.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3.5. настоящего Порядка на информационных стендах (стойках) в помещении управляющей организации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4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 сельского поселения Малая Глушица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Ответственность за нарушение правил обращения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br/>
        <w:t xml:space="preserve">            с отработанными ртутьсодержащими лампами.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Breadcrumbspathway">
    <w:name w:val="breadcrumbs pathway"/>
    <w:basedOn w:val="Style10"/>
    <w:qFormat/>
    <w:rPr/>
  </w:style>
  <w:style w:type="character" w:styleId="Headnewsmall">
    <w:name w:val="headnewsmall"/>
    <w:basedOn w:val="Style10"/>
    <w:qFormat/>
    <w:rPr/>
  </w:style>
  <w:style w:type="character" w:styleId="Udar">
    <w:name w:val="udar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Time">
    <w:name w:val="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1</dc:creator>
  <dc:description/>
  <dc:language>en-US</dc:language>
  <cp:lastModifiedBy>татьяна</cp:lastModifiedBy>
  <cp:lastPrinted>2011-06-10T11:56:00Z</cp:lastPrinted>
  <dcterms:modified xsi:type="dcterms:W3CDTF">2014-04-07T06:18:00Z</dcterms:modified>
  <cp:revision>2</cp:revision>
  <dc:subject/>
  <dc:title/>
</cp:coreProperties>
</file>