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61950" cy="43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ind w:right="-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Е УЧРЕЖДЕНИЕ </w:t>
      </w:r>
    </w:p>
    <w:p>
      <w:pPr>
        <w:pStyle w:val="Normal"/>
        <w:numPr>
          <w:ilvl w:val="0"/>
          <w:numId w:val="0"/>
        </w:numPr>
        <w:ind w:right="-22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АДМИНИСТРАЦИЯ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СЕЛЬ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ПОСЕЛЕНИЯ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МАЛАЯ ГЛУШИЦ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БОЛЬШЕГЛУШИЦКИЙ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САМАРСКОЙ ОБЛАСТИ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Россия, 446191, Самарская обл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Большеглушицкий  райо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с. Малая Глушица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ул. Советская, 6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тел: (273) 66-1-3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u w:val="single"/>
        </w:rPr>
        <w:t>от 16 мая  2011г. №  22</w:t>
      </w:r>
    </w:p>
    <w:p>
      <w:pPr>
        <w:pStyle w:val="Normal"/>
        <w:tabs>
          <w:tab w:val="clear" w:pos="708"/>
          <w:tab w:val="left" w:pos="6513" w:leader="none"/>
          <w:tab w:val="left" w:pos="6664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создании комиссии по профилактике терроризм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экстремизма, а также минимизации и (или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квидации последствий проявления терроризм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территории сельского поселения Малая Глушиц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района Большеглушицкий Сама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целях профилактики терроризма и экстремизма, а также минимизации и (или) ликвидации последствий проявления терроризма на территории сельского поселения Малая Глушица  муниципального района Большеглушицкий Самарской области, руководствуясь п.7.1 статьи 14 Федерального закона от 06.10.131-ФЗ «Об общих принципах организации местного самоуправления в Российской Федерации», администрация сельского поселения Малая Глушица  муниципального района Большеглушицкий Сама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ть комиссию по профилактике терроризма и экстремизма в составе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Щербаков Ю.И. -  глава сельского поселения Малая Глушица муниципального района Большеглушицкий Самарской области. Председатель комиссии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Жижин В.П. - инспектор сельского поселения Малая Глушица муниципального района Большеглушицкий Самарской области. Заместитель председателя комиссии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язанова Т.С.– специалист 2 категории сельского поселения Малая Глушица муниципального района Большеглушицкий Самарской области. Ответственный секретарь комиссии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наухова Л.Н.   – специалист администрации сельского поселения Малая Глушица муниципального района Большеглушицкий Самарской области. Член комиссии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 Утвердить Положение  о комиссии   по профилактике терроризма и  экстремизма,  а также минимизации и (или) ликвидации последствий проявления терроризма на территории сельского поселения Малая Глушица муниципального района Большеглушицкий Самарской области (приложение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3. Утвердить Регламент    комиссии  по профилактике терроризма и  экстремизма   а также минимизации и (или) ликвидации последствий проявления терроризма на территории сельского поселения Малая Глушица муниципального района Большеглушицкий Самарской области,  (приложение  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алая Глушица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Ю.И. Щербак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 xml:space="preserve">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« 16» _мая__</w:t>
      </w:r>
      <w:r>
        <w:rPr>
          <w:rFonts w:cs="Arial" w:ascii="Arial" w:hAnsi="Arial"/>
        </w:rPr>
        <w:t xml:space="preserve">2011 г. № </w:t>
      </w:r>
      <w:r>
        <w:rPr>
          <w:rFonts w:cs="Arial" w:ascii="Arial" w:hAnsi="Arial"/>
          <w:u w:val="single"/>
        </w:rPr>
        <w:t>22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Л О Ж Е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  комиссии по профилактике терроризма и экстремизм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а также минимизации и (или) ликвидации последствий проявления терроризма на территории сельского поселения Малая Глушица муниципального района Большеглушицкий Сама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Комиссия  по профилактике терроризма и экстремизма, а также минимизации и (или) ликвидации последствий проявления терроризма на территории  сельского поселения Малая Глушица муниципального района Большеглушицкий Самарской области (далее – Комиссия)   разрабатывает  и осуществляет мероприятия по профилактике терроризма и экстремизма, а также минимизации и (или) ликвидации последствий проявления терроризма на территории сельского поселения Малая Глушица муниципального района Большеглушицкий Самарской области.                     </w:t>
        <w:tab/>
        <w:t xml:space="preserve">2. Комиссия руководствуется в своей деятельности Конституцией Российской Федерации, федеральными конституционными законами, федеральными  законами, указами и распоряжениям Президента Российской Федерации, постановлениями и распоряжениями Правительства Российской Федерации, иными нормативными актами Российской Федерации, законами и нормативными правовыми актами Самарской области, НПА сельского поселения Малая Глушица муниципального района Большеглушицкий Самарской области, а также настоящим Положение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Комиссию возглавляет глава  сельского поселения Малая Глушица муниципального района Большеглушицкий Самарской области.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Комиссия осуществляет свою деятельность во взаимодействии с антитеррористической комиссией муниципального района Большеглушицкий Самарской области, подразделениями (представителями) территориальных органов федеральных органов исполнительной власти и органами исполнительной власти муниципального района Большеглушицкий,  организациями и общественными объединени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В состав Комиссии входят должностные лица органов местного самоуправления сельского поселения Малая Глушица муниципального района Большеглушицкий Самарской области и депутаты Собрания представителей сельского поселения Малая Глушица муниципального района Большеглушицкий Самарско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о согласованию в состав комиссии могут быть включены представители федеральных, органов исполнительной  власти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  отдел внутренних дел муниципального района Большеглушицкий;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   территориальный пункт Управления Федеральной миграционной   службы по Самарской области в Большеглушицком районе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  военный комиссариат по  Большечерниговскому и Большеглушицкому районам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руководители предприятий, расположенных и осуществляющих свою деятельность на территории сельского поселения Малая Глушица муниципального района Большеглушицкий Самарской области.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ональный состав комиссии утверждается Постановлением администрации сельского поселения Малая Глушица муниципального района Большеглушицкий Самарской области.</w:t>
        <w:tab/>
        <w:t xml:space="preserve">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. Основными задачами Комиссии являются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взаимодействие   на территории  сельского поселения Малая Глушица муниципального района Большеглушицкий Самарской области с территориальными органами федеральных органов исполнительной власти по профилактике терроризма и экстремизма, а также по минимизации и ликвидации последствий его проявл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зработка и осуществление мероприятий на территории сельского поселения Малая Глушица муниципального района Большеглушицкий Самарской области по противодействию терроризму и экстремизму, а также подготовка предложений в Антитеррористическую комиссию муниципального района Большеглушицкий Самарской области по совершенствованию законодательства в этой обла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анализ политических, социально-экономических и иных процессов в муниципальном районе Большеглушицкий, оказывающих влияние на ситуацию в области противодействия терроризм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разработка мер по профилактике терроризма и экстремизма, устранению причин и условий, способствующих его проявлению, обеспечению защищенности объектов от 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анализ эффективности работы органов местного самоуправления сельского поселения Малая Глушица муниципального района Большеглушицкий Самарской области по профилактике терроризма, а также по минимизации и ликвидации последствий его проявлений, подготовка решений Комиссии по совершенствованию этой работ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взаимодействие рабочих органов (рабочих групп), созданных при Комиссии, для осуществления мероприятий по профилактике терроризма и экстремизма а также по минимизации и ликвидации последствий его проявл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) организация взаимодействия органов местного самоуправления сельского поселения Малая Глушица муниципального района Большеглушицкий Самарской области с общественными объединениями и организациями в области противодействия терроризму и экстремизм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) решение иных задач, предусмотренных законодательством Российской Федерации, по противодействию терроризму и экстремизм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Для осуществления своих задач Комиссия имеет право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нимать в пределах своей компетенции решения, касающиеся организации, взаимодействия и совершенствования деятельности органов местного самоуправления  сельского поселения Малая Глушица муниципального района Большеглушицкий Самарской области  по профилактике терроризма и экстремизма,  минимизации и ликвидации последствий его проявлений, а также осуществлять контроль за их исполнение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запрашивать в установленном порядке необходимые материалы и информацию от подразделений (представителей) территориальных органов федеральных органов исполнительной власти и органов исполнительной власти Самарской области (по согласованию), органов местного самоуправления муниципального района Большеглушицкий, общественных объединений, организаций (независимо от форм собственности) и должностных лиц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здавать рабочие органы (рабочие группы) для изучения вопросов, касающихся профилактики терроризма и экстремизма, минимизации и ликвидации последствий его проявлений, а также для подготовки проектов соответствующих решений комисс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влекать по согласованию для участия в работе Комиссии должностных лиц и специалистов подразделений территориальных органов федеральных органов исполнительной власти, органов исполнительной власти Самарской области, органов местного самоуправления муниципального района Большеглушицкий, а также представителей общественных объединений и организа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8. Комиссия осуществляет свою деятельность на плановой основе в соответствии с Регламентом, утверждаемым Постановлением  администрации  сельского поселения Малая Глушица муниципального района Большеглушицкий Самарской области                                                                  </w:t>
        <w:tab/>
        <w:t>9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0. Присутствие членов Комиссии на ее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предупредить об этом председателя Комисси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. Заседание комиссии считается правомочным, если на нем присутствуют более половины его член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2. Решения Комиссии оформляются протоколом, который подписывается председателем Комисс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3. Решения, принимаемые Комиссией в соответствии с ее компетенцией, являются обязательными для  органов местного самоуправления  сельского поселения Малая Глушица муниципального района Большеглушицкий Сама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4. Организационное и материально-техническое обеспечение деятельности Комиссии осуществляется  администрацией   сельского поселения Малая Глушица муниципального района Большеглушицкий Сама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5. Информационно-аналитическое обеспечение деятельности комиссии осуществляют в установленном порядке подразделения (представители) территориальных органов федеральных органов исполнительной власти, которые участвуют в пределах своей компетенции  в противодействии терроризму и экстремизм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« </w:t>
      </w:r>
      <w:r>
        <w:rPr>
          <w:rFonts w:cs="Arial" w:ascii="Arial" w:hAnsi="Arial"/>
          <w:u w:val="single"/>
        </w:rPr>
        <w:t>16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u w:val="single"/>
        </w:rPr>
        <w:t xml:space="preserve">мая  </w:t>
      </w:r>
      <w:r>
        <w:rPr>
          <w:rFonts w:cs="Arial" w:ascii="Arial" w:hAnsi="Arial"/>
        </w:rPr>
        <w:t>2011г. №</w:t>
      </w:r>
      <w:r>
        <w:rPr>
          <w:rFonts w:cs="Arial" w:ascii="Arial" w:hAnsi="Arial"/>
          <w:u w:val="single"/>
        </w:rPr>
        <w:t>22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Г Л А М Е Н Т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>о создании комиссии по профилактике терроризма и экстремизм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а также минимизации и (или) ликвидации последствий проявления терроризма на территории сельского поселения Малая Глушица муниципального района Большеглушицкий Самарской област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 положения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Настоящий регламент разработан на основании п.п. «В» п. 7 Положения об антитеррористической комиссии в субъекте Российской Федерации, утвержденного Председателем Национального антитеррористического комитета 7 июля 2006 года, в целях реализации Федерального закона от 6 марта 2006 года № 35-ФЗ «О противодействии терроризму» и устанавливает правила организации деятельности  комиссии по профилактике терроризма и экстремизма, а также минимизации и (или) ликвидации последствий проявления терроризма на территории   сельского поселения Малая Глушица муниципального района Большеглушицкий Самарской области (далее – Комиссия) по реализации ее полномочий, закрепленных в Положении  о комиссии   по профилактике терроризма и экстремизма, а также минимизации и (или) ликвидации последствий проявления терроризма на территории  сельского поселения Малая Глушица муниципального района Большеглушицкий Самарской области (далее – Положение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сновные направления деятельности Комиссии изложены в Положении утвержденном постановлением администрации сельского поселения Малая Глушица муниципального района Большеглушицкий Сама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 Организационное и материально-техническое обеспечение деятельности Комиссии осуществляется  администрацией сельского поселения Малая Глушица муниципального района Большеглушицкий Сама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номочия председателя и членов комиссии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Председатель комиссии осуществляет общее руководство деятельностью Комиссии, дает поручения членам Комиссии по вопросам, отнесенных к компетенции Комиссии, ведет заседания Комиссии, подписывает протоколы заседаний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дседатель Комиссии представляет Комиссию по вопросам, отнесенным к ее компетен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Заместитель председателя комиссии замещает председателя Комиссии в его отсутствие, ведет заседания Комиссии и подписывает протоколы заседаний комиссии, дает поручения в пределах своей компетенции, по поручению председателя представляет Комиссию во взаимоотношениях с подразделениями (представителями) территориальных органов федеральных органов исполнительной власти, органами  исполнительной власти муниципального района Большеглушицкий, органами местного самоуправления муниципального района Большеглушицкий, организациями и общественными объединениями, расположенными на территории  поселения, а также средствами массовой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Ответственный секретарь Комиссии организует работу Комиссии, обеспечивает взаимодействие Комиссии с антитеррористическими комиссиями  других муниципальных районов Самарской области, подразделениями (представителями) территориальных органов федеральных органов исполнительной власти, органами местного самоуправления муниципального района Большеглушицкий, организациями и общественными объединениями, расположенными на территории муниципального района Большеглушицкий, средствами массовой информации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Члены Комиссии имеют пра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олосовать на заседаниях Комисс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комиться с документами и материалами Комиссии, непосредственно касающимися деятельности Комиссии  в области противодействия терроризм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кать, по согласованию с председателем Комиссии,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лагать, в случае несогласия с решением Комиссии, в письменной форме особое мнение, которое подлежит отражению в протоколе Комиссии и прилагается к его реш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 Член Комиссии обяза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рганизовывать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присутствовать на заседаниях Комиссии. В случае невозможности присутствия члена Комиссии на заседании он обязан заблаговременно известить об этом председателя Комиссии. Лицо, исполняющее его обязанности, после согласования с председателем Комиссии может присутствовать на его заседании с правом совещательного голоса;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- организовать в рамках своих должностных полномочий выполнение решений Комиссии;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- выполнять требования нормативных правовых актов, устанавливающих правила организации работы Комиссии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7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ется действующим законодательством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ланирование и организация работы Комиссии</w:t>
      </w:r>
    </w:p>
    <w:p>
      <w:pPr>
        <w:pStyle w:val="TextBody"/>
        <w:ind w:left="108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Заседания Комиссии проводятся в соответствии с календарным  планом. План составляется, как правило, на один год и утверждается председателем Комиссии.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План заседаний Комиссии включает в себя перечень основных вопросов, подлежащих рассмотрению на заседании Комиссии, с указанием по каждому вопросу срока его рассмотрения и ответственных за подготовку вопроса.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Предложения в план заседания Комиссии вносятся в письменной форме в аппарат Комиссии не позднее, чем за два месяца до начала планируемого периода, либо в сроки, определенные председателем Комиссии.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ложения должны содержать: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наименование вопроса и краткое обоснование необходимости его рассмотрения на заседании Комиссии;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орму предлагаемого решения;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именование органа, ответственного за подготовку вопроса;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сполнителей;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рок рассмотрения на заседании Комиссии.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если в проект плана предлагается вопрос, решение которого не относится к компетенции органа его предлагающего, инициатору необходимо провести процедуру согласования предложения с государственным органом, к компетенции которого он относи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предложения могут направляться ответственным секретарем Комиссии для дополнительной проработки членам комиссии. Заключения членов Комиссии и другие материалы по внесенным предложениям должны быть представлены ответственному секретарю, Комиссии не позднее одного месяца со дня их получения, если иное не оговорено сопроводительными документами.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На основе поступивших предложений формируется проект плана заседаний Комиссии на очередной период, который, по согласованию с председателем Комиссии, выносится для обсуждения и утверждения на последнем заседании Комиссии текущего года.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Утвержденный план заседаний Комиссии рассылается ответственным секретарем Комиссии членам Комиссии.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редложению члена Комиссии, ответственного за подготовку вопроса.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Рассмотрение на заседаниях Комиссии дополнительных (внеочередных) вопросов осуществляется по решению председателя Комиссии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рядок подготовки заседаний Комиссии</w:t>
      </w:r>
    </w:p>
    <w:p>
      <w:pPr>
        <w:pStyle w:val="TextBody"/>
        <w:ind w:left="108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Члены Комиссии и  орган местного самоуправления  сельского поселения Малая Глушица муниципального района Большеглушицкий Самарской области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оставления материалов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. Ответственный секретарь Комиссии оказывает организационную и методическую помощь представителям территориальных органов федеральных органов исполнительной власти, организаций, участвующих в подготовке материалов к заседанию Комиссии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3. Проект повестки дня заседания Комиссии уточняется в процессе подготовки к очередному заседанию и согласовывается ответственным секретарем Комиссии с председателем Комиссии. Повестка дня заседания Комиссии утверждается непосредственно на заседании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4. Для подготовки вопросов, вносимых на рассмотрение Комиссии, решением председателя Комиссии могут создаваться рабочие органы Комиссии из числа членов Комиссии, представителей заинтересованных государственных органов, а также экспертов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5. Ответственному секретарю Комиссии не позднее, чем за 30 дней до даты проведения заседания, представляются следующие материалы: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налитическая справка по рассматриваемому вопросу;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зисы выступления основного докладчика;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  проект решения по рассматриваемому вопросу с указанием исполнителей, пунктов решения и сроками их исполнения;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  материалы согласования проекта решения с заинтересованными государственными органами;  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собое мнение по представленному проекту, если таковое имеется. 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Контроль за своевременностью подготовки и представления материалов для рассмотрения на заседаниях Комиссии осуществляется ответственным  секретарем Комиссии.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В случае непредставления материалов  в установленный Комиссией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.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Повестка дня предстоящего заседания Комиссии с соответствующими материалами докладывается ответственным секретарем Комиссии  председателю Комиссии.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Одобренные председателем Комиссии проект протокольного решения, повестка дня и соответствующие материалы рассылаются членам Комиссии и участникам заседания не позднее, чем за 7 дней до даты проведения засед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9. Члены Комиссии и участники заседания, которым разосланы повестка дня и соответствующие материалы, при необходимости, не позднее, чем за 3 дня до даты проведения                 заседания, представляют в письменном виде ответственному секретарю Комиссии свои замечания и предложения к проекту решения по соответствующим вопросам.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 Ответственный секретарь Комиссии не позднее, чем за 5 дней до даты проведения заседания Комиссии,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 Члены Комиссии не позднее, чем за 2 дня до даты проведения заседания Комиссии, информируют председателя Комиссии о своем участии или причинах отсутствия на заседании. Список членов Комиссии, отсутствующих по уважительной причине (болезнь, командировка, отпуск), докладывается председателю Комиссии.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  На заседание Комиссии   могут быть приглашены руководители подразделений территориальных органов федеральных органов исполнительной власти, органов исполнительной власти, органов местного самоуправления муниципального района Большеглушицкий, а также руководители иных органов и организаций, имеющих непосредственное отношение к рассматриваемому вопросу.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. Состав приглашенных на заседание Комиссии должностных лиц формируется ответственным секретарем Комиссии на основе предложений органов и организаций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рядок проведения заседания Комиссии</w:t>
      </w:r>
    </w:p>
    <w:p>
      <w:pPr>
        <w:pStyle w:val="TextBody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. Заседания Комиссии созываются председателем Комиссии, либо, по его поручению ответственным секретарем Комиссии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. Лица, участвующие в заседании Комиссии, регистрируются ответственным секретарем Комиссии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3. Заседание Комиссии считается правомочным, если на нем присутствует более половины его членов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4. Заседания проходят под председательством председателя Комиссии, который: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едет заседание Комиссии;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ганизует обсуждение вопросов повестки дня заседания Комиссии;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 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ганизует голосование и подсчет голосов, оглашает результаты голосования;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 обеспечивает соблюдение положений настоящего Регламента членами Комиссии и приглашенными лицами;</w:t>
      </w:r>
    </w:p>
    <w:p>
      <w:pPr>
        <w:pStyle w:val="TextBody"/>
        <w:ind w:lef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частвуя в голосовании, председатель голосует последним.</w:t>
      </w:r>
    </w:p>
    <w:p>
      <w:pPr>
        <w:pStyle w:val="TextBody"/>
        <w:ind w:lef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 С докладом на заседаниях Комиссии по вопросам его повестки выступают 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члены Комиссии, либо, по согласованию с председателем Комиссии, в отдельных случаях лица, уполномоченные членами Комиссии.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Регламент заседания Комиссии определяется при подготовке к заседанию, а утверждается непосредственно на заседании.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, что у него имеется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Результаты голосования, оглашенные председательствующим, заносятся в протокол.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 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установленных правил работы с секретными документами и режима секретности.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 Материалы, содержащие сведения, составляющие государственные тайну, вручаются членам Комиссии под роспись в реестре во время регистрации перед заседанием и подлежат возврату ответственному секретарю Комиссии по окончании заседания.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  Присутствие представителей средств массовой информации и проведения   кино-, видео- и фотосъемок, а также звукозаписи на заседаниях Комиссии организуется в порядке, определяемом председателем или, по его поручению, ответственным секретарем Комиссии.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. Участникам заседания и приглашенным лицам не разрешается приносить на заседания кино-, видео- и фотоаппаратуру, звукозаписывающие устройства, а также средства связи.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формление решений, принятых на заседаниях Комиссии</w:t>
      </w:r>
    </w:p>
    <w:p>
      <w:pPr>
        <w:pStyle w:val="TextBody"/>
        <w:ind w:left="108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. Решение комиссии оформляется протоколом, который в пятидневный срок после даты проведения заседания готовится ответственным секретарем Комиссии и подписывается председателем Комиссии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 протоколе указываются: фамилии председательствующего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К протоколу прилагаются особые мнения членов Комиссии, если таковые имеются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. В случае необходимости доработки проектов рассмотренных на заседании Комиссии материалов, по которым высказаны предложения и замечания, в протоколе отражаются соответствующе поручение членам Комиссии. Если срок доработки не оговаривается, то она осуществляется в срок до 10 дней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3. Протоколы заседаний (выписки из решений Комиссии) ответственным секретарем Комиссии рассылаются членам Комиссии, а также организациям и должностным лицам по списку, утверждаемому председателем Комиссии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4. Контроль за исполнением решений и поручений, содержащихся в протоколах заседаний Комиссии, осуществляет ответственный секретарь Комиссии. 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ветственный секретарь Комиссии снимает с контроля исполнение поручений на основании решения председателя Комиссии, о чем информирует исполнителей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18:00Z</dcterms:created>
  <dc:creator>Admin</dc:creator>
  <dc:description/>
  <dc:language>en-US</dc:language>
  <cp:lastModifiedBy>татьяна</cp:lastModifiedBy>
  <cp:lastPrinted>2014-03-06T14:03:00Z</cp:lastPrinted>
  <dcterms:modified xsi:type="dcterms:W3CDTF">2014-04-07T06:18:00Z</dcterms:modified>
  <cp:revision>2</cp:revision>
  <dc:subject/>
  <dc:title/>
</cp:coreProperties>
</file>