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right="-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УЧРЕЖДЕНИЕ </w:t>
      </w:r>
    </w:p>
    <w:p>
      <w:pPr>
        <w:pStyle w:val="Normal"/>
        <w:numPr>
          <w:ilvl w:val="0"/>
          <w:numId w:val="0"/>
        </w:numPr>
        <w:ind w:right="-22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АДМИНИСТРАЦИЯ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ПОСЕЛЕНИЯ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я, 446191, Самарская об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еглушицкий  рай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. Малая Глушиц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ул. Советская, 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тел: (273) 66-1-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u w:val="single"/>
        </w:rPr>
        <w:t>от 16 мая  2011г. №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участи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филактике терроризма и экстремизм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минимизации и (или) ликвид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дствий проявления терроризм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стремизма на территории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Малая Глушиц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.10.03 №131-Ф3 «Об общих принципах организации местного самоуправления в Российской Федерации», Федеральным законом от 06.03.06 г. № 35-Ф3 «О противодействии терроризму», Федеральным законом от 25.07.02 г. № 114 -ФЗ «О противодействии экстремистской деятельности», Указом Президента Российской Федерации от 15.02.06 г. №116 «О мерах по противодействию терроризму», руководствуясь Уставом сельского поселения Малая Глушица муниципального района Большеглушицкий Самарской области,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Малая Глушица муниципального района Большеглушицкий Сама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 постановление вступает в силу после его официального опубликования в газете «Степные извест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выполнением настоящего постановления возложить на Главу сельского поселения Малая Глушица Щербакова Ю.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  <w:r>
        <w:rPr>
          <w:rFonts w:cs="Arial" w:ascii="Arial" w:hAnsi="Arial"/>
          <w:color w:val="000000"/>
          <w:w w:val="100"/>
          <w:shd w:fill="000000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                                                                                                  Ю. И. Щербак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« 16» _мая__</w:t>
      </w:r>
      <w:r>
        <w:rPr>
          <w:rFonts w:cs="Arial" w:ascii="Arial" w:hAnsi="Arial"/>
        </w:rPr>
        <w:t xml:space="preserve">2011г. № </w:t>
      </w:r>
      <w:r>
        <w:rPr>
          <w:rFonts w:cs="Arial" w:ascii="Arial" w:hAnsi="Arial"/>
          <w:u w:val="single"/>
        </w:rPr>
        <w:t>2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стоящее Положение разработано в соответствии с требованиями Федерального закона от 06.10.03 г. № 131-Ф3 «Об общих принципах организации местного самоуправления в Российской Федерации», Федерального закона от 06.03.06 г. № 35-Ф3 «О противодействии терроризму», Федерального закона от 25.07.02 г. № 114 -ФЗ                        «О противодействии экстремистской деятельности», Указа Президента Российской Федерации от 15.02.06 г. № 116 «О мерах по противодействию терроризму», Устава сельского поселения Малая Глушица муниципального района Большеглушицкий Самарской области, и определяет цели, задачи и полномочия органов местного самоуправления сельского поселения Малая Глушица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Малая Глушица. Осуществление вопросов местного значения по участию в профилактике терроризма и экстремизма на территории сельского поселения Малая Глушица находится в ведении местной админ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существлении мероприятий по участию в профилактике терроризма и экстремизма администрация сельского поселения Малая Глушица руководствуе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ституцией Российской Федерации, федеральными законами, законами Самарской области, Уставом сельского поселения Малая Глуш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ители сельского поселения Малая Глушица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сельского поселения на добровольной основе, в порядке, установленном Федеральным законом от 06.10.03 г. №131-ФЗ «Об общих принципах организации местного самоуправления в Российской Федерации», Уставом сельского поселения Малая Глушица, нормативными правовыми актами органов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органов местного самоуправления сельского поселения Малая Глуш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Малая Глушица Я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Противодействие терроризму и экстремизму, а также защита жизни граждан, проживающих на территории сельского поселения Малая Глушица от террористических и экстремистских ак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3 Формирование у граждан, проживающих на территории сельского поселения Малая Глушиц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 Формирование толерантности и межэтнической культуры в молодежной среде, профилактика агрессивного пове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Для достижения указанных целей необходимо решение следующих задач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Информирование населения сельского поселения Малая Глушица по вопросам противодействия терроризму и экстремиз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Содействие правоохранительным органам в выявлении правонарушений и преступлений данной категории, а также ликвидации их последств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3 Пропаганда толерантного поведения к людям других национальностей и религиозных концесс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5.Недопущение пропаганды и публичного демонстрирования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6.Недопущение наличия свастики и иных элементов экстремисткой направленности на объектах муниципальной собств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е направления участия органов местного самоуправления в профилактике терроризма и экстремизма на территории сельского поселения Малая Глуш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Администрацией сельского поселения Малая Глушица, совместно с муниципальными учреждениями культуры, физической культуры и спорта, проводятся работы по следующим направления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Участие в организации и проведении тематических занятий с детьми и молодежью, направленных на гармонизацию межэтнических и межкультурных отношений, профилактику проявления ксенофобии и укрепления толерантности (конкурс социальной рекламы, лекции, вечера вопросов и ответов, консультации, показ учебных фильмов и т.д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3. Оборудование информационных уличных стендов и размещение на них информации (в том числе и оперативной информации) для населения муниципального образования по вопросам противодействия терроризму и экстремиз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4. Организация и проведение пропагандистских и агитационных мероприятий среди населения сельского поселения Малая Глушица (разработка и распространение памяток, листовок, размещение информации в муниципальных средствах массовой информаци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5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сельского поселения Малая Глушица к культуре и традициям народов, проживающих на территори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6. Проведение разъяснительной работы с молодежью в форме бесед, семинар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Разъяснение населению сельского поселения Малая Глушиц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муниципальных средствах массовой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8.Проверка объектов муниципальной собственности на предмет наличия свастики и иных элементов экстремистской направл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9. Обеспечение охраны объектов муниципальной собств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0 Проведение постоянного мониторинга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петенция органов местного самоуправления сельского поселения Малая Глуш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Администрация сельского поселения Малая Глушиц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 Осуществляет профилактическую работу во взаимодействии с правоохранительными органами, общественными объединениями, жителям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Малая Глуш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 Принимает решение о создании рабочей группы по организации и проведению мероприятий по профилактике террористических угроз и экстремистских проявл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4.Участвует в регулярных комиссионных обследованиях объектов особой важности, повышенной опасности и жизнеобеспечения населения, расположенных в границах сельского поселения Малая Глушица на предмет антитеррористической защищ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5. Представляет информацию в правоохранительные органы о действующих на территории сельского поселения Малая Глушица общественных и религиозных объединений граждан, неформальных объединениях молодеж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6. Организует дополнительные меры безопасности при проведении публичных мероприятий на территории сельского поселения Малая Глуш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7. Организует проведение рейдов в местах массового отдыха молодежи с целью выявления экстремистки настроенных л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8.Принимает решение об утверждении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9.Ежегодно, в порядке, предусмотренном действующим законодательством, проводит оценку эффективности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Малая Глуш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0. Ежегодно представляет Собранию представителей сельского поселения Малая Глушица информацию о выполнении целевых и ведомственных программ в рамках ежегодного отчета о деятельности админ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1.Информирует население сельского поселения Малая Глушица об угрозах террористического экстремистского характера, а также о принятых в связи с этим ме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12.Принимает решение об участии в деятельности антитеррористической комиссии при Администрации муниципального района Большеглушицкий Самар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8:00Z</dcterms:created>
  <dc:creator>Admin</dc:creator>
  <dc:description/>
  <dc:language>en-US</dc:language>
  <cp:lastModifiedBy>татьяна</cp:lastModifiedBy>
  <cp:lastPrinted>2014-03-06T13:50:00Z</cp:lastPrinted>
  <dcterms:modified xsi:type="dcterms:W3CDTF">2014-04-07T06:18:00Z</dcterms:modified>
  <cp:revision>2</cp:revision>
  <dc:subject/>
  <dc:title/>
</cp:coreProperties>
</file>