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ind w:right="-2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0205" cy="447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79" r="-9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Е  УЧРЕЖДЕНИЕ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Малая Глушица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го района Большеглушицкий Самарской области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О С Т А Н О В Л Е Н И Е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/>
      </w:pPr>
      <w:r>
        <w:rPr>
          <w:rFonts w:cs="Arial" w:ascii="Arial" w:hAnsi="Arial"/>
          <w:b/>
        </w:rPr>
        <w:t>№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20 от  10 мая 2011 года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Малая Глушица,, ул.Советская,6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ел. (8-846-73) 66-1-32; 66-1-3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Об утверждении стоимости услуг по погребению умерших пенсионеров, не подлежавших обязательному социальному страхованию на случай временной нетрудоспособности и в связи с материнством на день смерти на территории сельского поселения Малая Глушица муниципального района Большеглушицкий Самарской области»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В соответствии с нормами Федерального закона от 12.01.1996 г. № 8-ФЗ                              «О погребении и похоронном деле» и Федеральным законом от 06.10.2003 г.  № 131-ФЗ «Об общих принципах организации местного самоуправления в Российской Федерации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О С Т А Н О В Л Я Ю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. Утвердить стоимость услуг по погребению умерших пенсионеров, не подлежавших обязательному социальному страхованию на случай временной нетрудоспособности и в связи с материнством на день смерти на территории сельского поселения Малая Глушица муниципального района Большеглушицкий Самарской области (прилагается)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. Со дня вступления в силу настоящего постановления, признать утратившим силу постановление администрации сельского поселения Малая Глушица муниципального района Большеглушицкий Самарской области № 7 от 02.03.2011 г. «Об утверждении стоимости услуг по погребению умерших пенсионеров, не подлежавших обязательному социальному страхованию на случай временной нетрудоспособности и в связи с материнством на день смерти на территории сельского поселения Малая Глушица муниципального района Большеглушицкий Самарской области</w:t>
      </w:r>
      <w:r>
        <w:rPr>
          <w:rFonts w:cs="Arial" w:ascii="Arial" w:hAnsi="Arial"/>
          <w:b/>
        </w:rPr>
        <w:t>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. Опубликовать настоящее постановление в газете «Степные известия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4. Настоящее постановление вступает в силу со дня его официального опубликования, и его норма распространяется на правоотношения, возникшие с 01 января 2011 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ельского 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алая Глушица                                                                                                  Ю.И.Щербак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сельского поселения Малая Глушиц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муниципального района Большеглушицкий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Самар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20  от  10 мая  2011 года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ОИМОСТЬ  УСЛУГ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СОГЛАСНО ГАРАНТИРОВАННОМУ ПЕРЕЧНЮ  УСЛУГ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погребению умерших пенсионеров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 подлежавших  обязательному социальному страхованию на случай временной нетрудоспособности и в связи с материнством на день смерти на территории сельского поселения Малая Глушица муниципального района Большеглушицкий Самар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395"/>
        <w:gridCol w:w="226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услуг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имость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документов, необходимых для погребения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платн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и доставка гроба и других предметов, необходимых для погребения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5 руб.00 коп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возка тела (останков) умершего на кладбище (в крематорий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 руб.00 коп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ребение (кремация с последующей выдачей урны с прахом)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5 руб.00 коп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60 руб.00 коп.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6:19:00Z</dcterms:created>
  <dc:creator>1</dc:creator>
  <dc:description/>
  <dc:language>en-US</dc:language>
  <cp:lastModifiedBy>татьяна</cp:lastModifiedBy>
  <cp:lastPrinted>2011-05-10T20:35:00Z</cp:lastPrinted>
  <dcterms:modified xsi:type="dcterms:W3CDTF">2014-04-07T06:19:00Z</dcterms:modified>
  <cp:revision>2</cp:revision>
  <dc:subject/>
  <dc:title/>
</cp:coreProperties>
</file>