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  от 11 января 2011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; 66-1-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бразовании на территории муниципального района Большеглушицкий Самарской области избирательного участка для проведения голосования и подсчета голосов избирателей на повторных выборах депутата Собрания представителей сельского поселения Малая Глушица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ий Сама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о ст.19 Федерального закона РФ от 12.06.2002 г. № 67-ФЗ «Об основных гарантиях избирательных прав и права на участие в референдуме граждан Российской Федерации», ст.20 Закона Самарской области от 08.06.2006 г. № 57-ГД «О выборах депутатов представительного органа муниципального образования», по согласованию с территориальной избирательной комиссией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Образовать на территории сельского поселения Малая Глушица муниципального района Большеглушицкий Самарской области 1 (один) избирательный участок для проведения голосования и подсчета голосов избирателей на повторных выборах депутата Собрания представителей сельского поселения Малая Глушица муниципального района Большеглушицкий Самарской области 13 марта 2011 года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Опубликовать настоящее постановление в газете «Степные известия» в срок до 31 января 201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глушицкий Самарской области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постановлению глав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Большеглушицкий Самар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от  11 января 2011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ИРАТЕЛЬНЫЙ УЧАСТОК № 12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круг № 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Центр голосования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село Малая Глушица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е сельского дома культуры, ул.Советская, 5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избирательный участок </w:t>
      </w:r>
      <w:r>
        <w:rPr>
          <w:rFonts w:cs="Arial" w:ascii="Arial" w:hAnsi="Arial"/>
          <w:b/>
        </w:rPr>
        <w:t>включить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м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Малая Глуш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Граждан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елё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адов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олев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3:00Z</dcterms:created>
  <dc:creator>1</dc:creator>
  <dc:description/>
  <dc:language>en-US</dc:language>
  <cp:lastModifiedBy>татьяна</cp:lastModifiedBy>
  <cp:lastPrinted>2011-01-04T12:52:00Z</cp:lastPrinted>
  <dcterms:modified xsi:type="dcterms:W3CDTF">2014-04-07T06:23:00Z</dcterms:modified>
  <cp:revision>2</cp:revision>
  <dc:subject/>
  <dc:title>ПРОЕКТ</dc:title>
</cp:coreProperties>
</file>