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03 мая 2011 года  №  19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»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</w:t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1. 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 </w:t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2 -</w:t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Arial" w:ascii="Arial" w:hAnsi="Arial"/>
          <w:b w:val="false"/>
        </w:rPr>
        <w:t>муниципального района Большеглушицкий Самарской области  (далее – Положение) с 01 мая  2011  года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Со дня вступления  в силу настоящего постановления признать утратившим силу Постановление от 06 февраля 2010 года № 4  «Об утверждении Порядка оплаты труда работников администрации сельского поселения  Малая Глушица, замещающих должности, не являющиеся должностями муниципальной службы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Степные известия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постановление вступает в силу со дня его подписания и распространяется на правоотношения, возникшие с 01 мая 2011 год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Ю.И.Щербаков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03 мая  2011 года № 19</w:t>
      </w:r>
    </w:p>
    <w:p>
      <w:pPr>
        <w:pStyle w:val="ConsPlusTitle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  и её структурных подразделени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,  относятся  лица, занимающие должности (профессии) согласно Приложения № 1 к настоящему Полож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плата тру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Малая Глушица муниципального района Большеглушицкий Самарской области и её структурных подразделений 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енежное содержание  служащего состоит из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жностного оклад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служб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го   денежного  поощ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атериальной помощ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мии за выполнение особо важных и сложных задани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Денежное содержание служащег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Дополнительные выплаты служащем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Ежемесячная надбавка к должностному окладу за выслугу лет</w:t>
      </w:r>
      <w:r>
        <w:rPr>
          <w:rFonts w:cs="Arial" w:ascii="Arial" w:hAnsi="Arial"/>
          <w:sz w:val="24"/>
          <w:szCs w:val="24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b/>
          <w:sz w:val="24"/>
          <w:szCs w:val="24"/>
        </w:rPr>
        <w:t>Ежемесячная надбавка к должностному окладу за особые условия</w:t>
      </w:r>
      <w:r>
        <w:rPr>
          <w:rFonts w:cs="Arial" w:ascii="Arial" w:hAnsi="Arial"/>
          <w:sz w:val="24"/>
          <w:szCs w:val="24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азмер надбавки устанавливается  главой сельского поселения Малая Глушица муниципального района Большеглушицкий Самарской области на текущий календарный год и не может превышать 200 процентов от должностного оклада работник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/>
          <w:sz w:val="24"/>
          <w:szCs w:val="24"/>
        </w:rPr>
        <w:t>Ежемесячное денежное поощрение</w:t>
      </w:r>
      <w:r>
        <w:rPr>
          <w:rFonts w:cs="Arial" w:ascii="Arial" w:hAnsi="Arial"/>
          <w:sz w:val="24"/>
          <w:szCs w:val="24"/>
        </w:rPr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, и оформляется соответствующим правовым актом с обязательным указанием прич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вь поступившему на службу - выплачивается со следующего месяц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</w:t>
      </w:r>
      <w:r>
        <w:rPr>
          <w:rFonts w:cs="Arial" w:ascii="Arial" w:hAnsi="Arial"/>
          <w:b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rFonts w:cs="Arial" w:ascii="Arial" w:hAnsi="Arial"/>
          <w:sz w:val="24"/>
          <w:szCs w:val="24"/>
        </w:rPr>
        <w:t xml:space="preserve"> служащего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Служащим выплачивается </w:t>
      </w:r>
      <w:r>
        <w:rPr>
          <w:rFonts w:cs="Arial" w:ascii="Arial" w:hAnsi="Arial"/>
          <w:b/>
          <w:color w:val="000000"/>
          <w:sz w:val="24"/>
          <w:szCs w:val="24"/>
        </w:rPr>
        <w:t>материальная помощь</w:t>
      </w:r>
      <w:r>
        <w:rPr>
          <w:rFonts w:cs="Arial" w:ascii="Arial" w:hAnsi="Arial"/>
          <w:color w:val="000000"/>
          <w:sz w:val="24"/>
          <w:szCs w:val="24"/>
        </w:rPr>
        <w:t xml:space="preserve"> в размере  до 2 (двух) должностных окладов в год по замещаемой должности, в порядке и размерах, установленных главой 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 </w:t>
      </w:r>
      <w:r>
        <w:rPr>
          <w:rFonts w:cs="Arial" w:ascii="Arial" w:hAnsi="Arial"/>
          <w:b/>
          <w:sz w:val="24"/>
          <w:szCs w:val="24"/>
        </w:rPr>
        <w:t>Премия за выполнение особо важных и сложных заданий</w:t>
      </w:r>
      <w:r>
        <w:rPr>
          <w:rFonts w:cs="Arial" w:ascii="Arial" w:hAnsi="Arial"/>
          <w:sz w:val="24"/>
          <w:szCs w:val="24"/>
        </w:rPr>
        <w:t xml:space="preserve"> не является гарантированным видом денежного содержания, а представляет собой вознаграждение, выплачиваемое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формирования фонда оплаты тру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выплату должностных окладов служащих - 12 должностных окладов в го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 выплату ежемесячной надбавки за особые условия службы – до 24 должностных окладов в го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единовременную выплату к отпуску - 2 должностных оклада в го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выплату премии за выполнение особо важных и сложных заданий – до 3 должностных окладов в год из сложившейся экономии фонда оплаты тру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оказание служащим материальной помощи – до 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Заключительные полож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Индексация или повышение должностных окладов производится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Финансирование расходов на выплату денежного содержания служащих осуществляется за счет средств бюджета сельского поселения Малая Глушиц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экономии по фонду оплаты труда на иные цели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фессий (должностей),                                                                                                    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производственных и служебных помещени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по кадрам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ь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бухгалте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администрации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ВУС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664"/>
        <w:gridCol w:w="2111"/>
      </w:tblGrid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согласно Реес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-72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-62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-52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-52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Пользователь</dc:creator>
  <dc:description/>
  <dc:language>en-US</dc:language>
  <cp:lastModifiedBy>татьяна</cp:lastModifiedBy>
  <cp:lastPrinted>2011-07-04T14:43:00Z</cp:lastPrinted>
  <dcterms:modified xsi:type="dcterms:W3CDTF">2014-04-07T06:19:00Z</dcterms:modified>
  <cp:revision>2</cp:revision>
  <dc:subject/>
  <dc:title>ДОГОВОР  ПОДРЯДА</dc:title>
</cp:coreProperties>
</file>