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 апреля  2011 года  №  17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9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ведении месячника по благоустройств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Уставом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 от  27 августа 2007 года № 43 «Об утверждении правил благоустройства и озеленения сельского поселения Малая Глушица муниципального района Большеглушицкий Самарской области», в целях  улучшения санитарно-эпидемиологической обстановки в сельском поселении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ъявить период с 11 апреля по 10 мая текущего года месячником по благоустройству территории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бязать руководителей муниципальных предприятий, учреждений сельского поселения Малая Глушиц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рганизовать санитарную очистку территорий, прилегающих к административным зданиям, посадку саженцев и цве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 определить и оборудовать места для сбора мус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Рекомендовать предприятиям, учреждениям, организациям иных организационно-правовых форм, индивидуальным предпринимателям, а также населению провести работы, указанные в п.2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обнародовать в сельском поселении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              Ю.И.Щербаков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9:00Z</dcterms:created>
  <dc:creator>Пользователь</dc:creator>
  <dc:description/>
  <dc:language>en-US</dc:language>
  <cp:lastModifiedBy>татьяна</cp:lastModifiedBy>
  <cp:lastPrinted>2011-04-08T07:58:00Z</cp:lastPrinted>
  <dcterms:modified xsi:type="dcterms:W3CDTF">2014-04-07T06:19:00Z</dcterms:modified>
  <cp:revision>2</cp:revision>
  <dc:subject/>
  <dc:title>ДОГОВОР  ПОДРЯДА</dc:title>
</cp:coreProperties>
</file>