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01 апреля 2011 года №  1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                                                                                                                                  тел. (8-846-73) 66-1-32; 66-1-3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бора, утилизации и уничтожения биологических отходов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7" w:firstLine="2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 исполнение Закона Российской Федерации от 14.05.1993 № 4979-1                              «О ветеринарии», Федераль</w:t>
        <w:softHyphen/>
        <w:t>ных законов от 24.06.1998 №89-ФЗ «Об отходах   про</w:t>
        <w:softHyphen/>
        <w:t>изводства и потребления», от 30.03.1999 №52-ФЗ «О санитарно-эпидемиологическом благополучии насе</w:t>
        <w:softHyphen/>
        <w:t>ления», от 10.01.2002 № 7-ФЗ «Об охране окружаю</w:t>
        <w:softHyphen/>
        <w:t>щей среды», Ветеринарно-санитарных правил сбо</w:t>
        <w:softHyphen/>
        <w:t>ра, утилизации и уничтожения биологических отхо</w:t>
        <w:softHyphen/>
        <w:t>дов, утвержденных Главным государственным вете</w:t>
        <w:softHyphen/>
        <w:t>ринарным инспектором Российской Федерации 04.12.1995 № 13-7-2/469</w:t>
      </w:r>
    </w:p>
    <w:p>
      <w:pPr>
        <w:pStyle w:val="Normal"/>
        <w:shd w:fill="FFFFFF" w:val="clear"/>
        <w:ind w:right="7" w:firstLine="2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2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рядок сбора, утилизации и уничтожения биологических отходов на территории сельс</w:t>
        <w:softHyphen/>
        <w:t>кого поселения Малая Глушица муниципального райо</w:t>
        <w:softHyphen/>
        <w:t>на Большеглушицкий Самарской области (прилагается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14" w:hanging="0"/>
        <w:jc w:val="both"/>
        <w:rPr>
          <w:rStyle w:val="StrongEmphasis"/>
          <w:rFonts w:ascii="Arial" w:hAnsi="Arial" w:cs="Arial"/>
          <w:b w:val="false"/>
          <w:b w:val="false"/>
          <w:spacing w:val="-6"/>
          <w:sz w:val="24"/>
          <w:szCs w:val="24"/>
          <w:u w:val="single" w:color="FFFFFF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 в газете "Степные известия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01 апреля  2011 года №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0.4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01 апреля  2011 года №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СБОРА, 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ИЛИЗАЦИИ И УНИЧТОЖЕНИЯ БИОЛОГИЧЕСКИХ ОТХОДОВ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ТЕРРИТОРИИ СЕЛЬСКОГО ПОСЕЛЕНИЯ МАЛАЯ ГЛУШИЦ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rFonts w:eastAsia="Arial" w:cs="Arial" w:ascii="Arial" w:hAnsi="Arial"/>
          <w:bCs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Cs/>
          <w:spacing w:val="-7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рядок сбора, утилизации и уничтожения биологических отходов на территории сельского по</w:t>
        <w:softHyphen/>
        <w:t>селения Малая Глушица муниципального района Большеглушицкий Самарской области (далее - По</w:t>
        <w:softHyphen/>
        <w:t>рядок) установлен в соответствии с Ветеринарно-санитарными правилами сбора, утилизации и уничто</w:t>
        <w:softHyphen/>
        <w:t>жения биологических отходов, утвержденными Минсельхозпродом РФ 04.12.1995 N 13-7-2/469 (да</w:t>
        <w:softHyphen/>
        <w:t>лее - Ветеринарно-санитарные прави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ий Порядок определяет процедуры сбора, утилизации и уничтожения биологических отходов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ий Порядок обязателен для исполне</w:t>
        <w:softHyphen/>
        <w:t>ния владельцами животных независимо от способа ведения хозяйства, а также организациями, предприятиями (в дальнейшем - организациями) всех форм собственности, занимающимися производ</w:t>
        <w:softHyphen/>
        <w:t>ством, транспортировкой, заготовкой, переработ</w:t>
        <w:softHyphen/>
        <w:t>кой, хранением и реализацией продуктов и сырья животного происхо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Биологическими отход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трупы животных и птиц, в том числе лаборатор</w:t>
        <w:softHyphen/>
        <w:t>ных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абортированные и мертворожденные плоды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етеринарные конфискаты (мясо, рыба, дру</w:t>
        <w:softHyphen/>
        <w:t>гая продукция животного происхождения), выявлен</w:t>
        <w:softHyphen/>
        <w:t>ные после ветеринарно-санитарной экспертизы на убойных пунктах, рынках, организациях торговли и других объектах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ругие отходы, получаемые при переработке пи</w:t>
        <w:softHyphen/>
        <w:t>щевого и непищевого сырья животного происхож</w:t>
        <w:softHyphen/>
        <w:t>д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Владелец животного или пользователь земель</w:t>
        <w:softHyphen/>
        <w:t>ного участка, на котором обнаружено подлежащее убою животное либо его труп, обязан обеспечить его изоляцию от любых других объектов животного мир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</w:t>
      </w:r>
      <w:r>
        <w:rPr>
          <w:rFonts w:cs="Arial" w:ascii="Arial" w:hAnsi="Arial"/>
          <w:spacing w:val="-6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ладелец животных в срок не более суток с момента гибели животного, обнаружения абортиро</w:t>
        <w:softHyphen/>
        <w:t>ванного или мертворожденного плода обязан известить об этом Большеглушицкую районную станцию по борьбе с болезнями животных, специалист кото</w:t>
        <w:softHyphen/>
        <w:t>рой на месте производит осмотр и определяет поря</w:t>
        <w:softHyphen/>
        <w:t>док утилизации или уничтожения биологических от</w:t>
        <w:softHyphen/>
        <w:t>ходов. Обязанность по доставке специалиста Большеглушицкой районной станции по борьбе с болезнями животных к месту осмотра возлагается на вла</w:t>
        <w:softHyphen/>
        <w:t>дельца биологических отход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Ветеринарно-санитарная экспертиза, доставка биологических отходов для переработки, переработ</w:t>
        <w:softHyphen/>
        <w:t>ка, сжигание с последующим захоронением либо иной, указанный Госветнадзором способ утилизации для данного вида отходов производится за счет вла</w:t>
        <w:softHyphen/>
        <w:t>дельца животного либо пользователя земельного участка, на территории которого обнаружены биологи</w:t>
        <w:softHyphen/>
        <w:t>ческие отходы. В случае, если владелец биологичес</w:t>
        <w:softHyphen/>
        <w:t>ких отходов не установлен, их утилизация произво</w:t>
        <w:softHyphen/>
        <w:t>дится за счет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1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Услуги по доставке биологических отходов к месту их утилизации и уничтожения оказываются коммерческими и некоммерческими организация</w:t>
        <w:softHyphen/>
        <w:t>ми, имеющими лицензию на деятельность по сбору, использованию, обезвреживанию, транспортиров</w:t>
        <w:softHyphen/>
        <w:t>ке, размещению опасных отход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1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Перевозка биологических отходов производит</w:t>
        <w:softHyphen/>
        <w:t>ся только на транспортных средствах, оборудован</w:t>
        <w:softHyphen/>
        <w:t>ных водонепроницаемыми закрытыми кузовами, ко</w:t>
        <w:softHyphen/>
        <w:t>торые легко подвергаются санитарной обработке. Использование транспортного средства для биоло</w:t>
        <w:softHyphen/>
        <w:t>гических отходов в других целях, а именно -для пе</w:t>
        <w:softHyphen/>
        <w:t>ревозки кормов, сырья и продукции животного про</w:t>
        <w:softHyphen/>
        <w:t>исхождения либо иных пищевых продуктов, запре</w:t>
        <w:softHyphen/>
        <w:t>щен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7" w:after="0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Организация сбора трупов диких (бродячих) животных осуществляется по договору админист</w:t>
        <w:softHyphen/>
        <w:t>рации сельского поселения Малая Глушица муници</w:t>
        <w:softHyphen/>
        <w:t>пального района Большеглушицкий Самарской об</w:t>
        <w:softHyphen/>
        <w:t>ласти со специализированной организаци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right="108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right="108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-6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На территории сельского поселения Малая Глушица трупы павших животных, другие биологичес</w:t>
        <w:softHyphen/>
        <w:t>кие отходы подлежат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auto" w:line="360" w:before="7" w:after="0"/>
        <w:ind w:left="0" w:right="94" w:firstLine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иганию в специальных печах на отведенных для этого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auto" w:line="360" w:before="7" w:after="0"/>
        <w:ind w:left="0" w:right="108" w:firstLine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иганию в земляных траншеях (ямах) до обра</w:t>
        <w:softHyphen/>
        <w:t>зования негорючего оста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auto" w:line="360"/>
        <w:ind w:left="0" w:right="101" w:firstLine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зараживанию в скотомогильнике (биотер</w:t>
        <w:softHyphen/>
        <w:t>мической ям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2. Захоронение биологических отходов в землю, сброс их в водоемы, в бытовые мусорные контейне</w:t>
        <w:softHyphen/>
        <w:t>ры и вывоз их на свалки и полигоны бытовых отхо</w:t>
        <w:softHyphen/>
        <w:t>дов категорически запрещае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" w:right="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3. При выявлении нарушений настоящего Поряд</w:t>
        <w:softHyphen/>
        <w:t>ка на территории сельского поселения Малая Глушица, государственная ветеринарная служба района (го</w:t>
        <w:softHyphen/>
        <w:t>сударственная ветеринарная инспекция) дает пред</w:t>
        <w:softHyphen/>
        <w:t>писание об устранении нарушения или запрещает эксплуатацию объекта (утилизационная печь, ското</w:t>
        <w:softHyphen/>
        <w:t>могильник). Обо всех нарушениях и запрещениях эксплуатации объекта указанный орган сообщает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" w:right="9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" w:right="9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. Должностные лица и граждане, виновные в нарушении настоящего Порядка, несут ответствен</w:t>
        <w:softHyphen/>
        <w:t>ность в соответствии с законодательством Россий</w:t>
        <w:softHyphen/>
        <w:t>ской Федерации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0:00Z</dcterms:created>
  <dc:creator>1</dc:creator>
  <dc:description/>
  <dc:language>en-US</dc:language>
  <cp:lastModifiedBy>татьяна</cp:lastModifiedBy>
  <cp:lastPrinted>2011-03-31T14:57:00Z</cp:lastPrinted>
  <dcterms:modified xsi:type="dcterms:W3CDTF">2014-04-07T06:20:00Z</dcterms:modified>
  <cp:revision>2</cp:revision>
  <dc:subject/>
  <dc:title/>
</cp:coreProperties>
</file>