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right="-2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октября 2011 года № 4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                                                           за 9 месяцев  201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58 Устава сельского поселения Малая Глушица 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20 августа 2009 года  № 85 « Об утверждении Положения о бюджетном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   муниципального района Большеглушицкий Самарской области за  9 месяцев  2011 года  по доходам в сумме  14897,1 тыс. рублей, по расходам в сумме  11816,7 тыс.рублей, по показателям, определё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  Утвердить поступление доходов  в бюджет  сельского поселения Малая Глушица муниципального района Большеглушицкий Самарской области на   2011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Утвердить распределение  средств из бюджета  сельского поселения Малая Глушица муниципального района Большеглушицкий Самарской области на   2011 год согласно приложению № 2 к настоящему Постановлению.  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  муниципального района Большеглушицкий Самарской области на  2011 год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Опубликовать настоящее Постановление   в средствах массовой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Малая Глушица                                                                         муниципального района Большеглушицкий</w:t>
      </w:r>
    </w:p>
    <w:p>
      <w:pPr>
        <w:pStyle w:val="Normal"/>
        <w:ind w:hanging="1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3:00Z</dcterms:created>
  <dc:creator>admin</dc:creator>
  <dc:description/>
  <dc:language>en-US</dc:language>
  <cp:lastModifiedBy>татьяна</cp:lastModifiedBy>
  <cp:lastPrinted>2011-10-26T13:47:00Z</cp:lastPrinted>
  <dcterms:modified xsi:type="dcterms:W3CDTF">2014-04-07T06:23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