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 августа 2011 года №  3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полугодие  201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нормами ст.264.6 Бюджетного Кодекса Российской Федерации от 31 июля 1998 г. № 145-ФЗ, статьей 58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20 августа 2009 года  № 85 «Об утверждении Положения о бюджетном процессе в сельском поселении  Малая Глушица 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муниципального района Большеглушицкий Самарской области за  1 полугодие  2011 года  по доходам в сумме  5464,4 тыс. рублей, по расходам в сумме  5319,5 тыс.рублей, по показателям, определё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          2. Утвердить поступление доходов  в бюджет  сельского поселения Малая Глушица муниципального района Большеглушицкий Самарской области на   2011 год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Утвердить распределение  средств из бюджета  сельского поселения Малая Глушица муниципального района Большеглушицкий Самарской области на   2011 год согласно приложению № 2 к настоящему Постановлению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на  2011 год 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алая Глушица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ий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admin</dc:creator>
  <dc:description/>
  <dc:language>en-US</dc:language>
  <cp:lastModifiedBy>татьяна</cp:lastModifiedBy>
  <cp:lastPrinted>2011-08-16T15:05:00Z</cp:lastPrinted>
  <dcterms:modified xsi:type="dcterms:W3CDTF">2014-04-07T06:2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