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5                                                              к Положению об участии граждан в охра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енного порядка, профилактике терроризм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стремизм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ельского поселения Малая Глушица муниципального района Большеглушицкий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24.2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5                                                              к Положению об участии граждан в охра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ственного порядка, профилактике терроризм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стремизма н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ельского поселения Малая Глушица муниципального района Большеглушицкий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достоверения члена добровольного формирова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вующего в охране общественного порядк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ке терроризма и экстремиз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сельского поселения Малая Глушиц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2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члена добровольного формирования, участвующего в охране общественного порядка, профилактике терроризма и экстремизма на территор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милия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для            Место д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тографии         печати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о до «___»____________ 20__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длено до «___»______________20__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сто для печа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подпись ______________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899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Является членом </w:t>
            </w:r>
            <w:r>
              <w:rPr>
                <w:rFonts w:cs="Arial" w:ascii="Arial" w:hAnsi="Arial"/>
                <w:b/>
              </w:rPr>
              <w:t>добровольной ________________________ дружины.</w:t>
            </w:r>
            <w:r>
              <w:rPr>
                <w:rFonts w:cs="Arial" w:ascii="Arial" w:hAnsi="Arial"/>
              </w:rPr>
              <w:t xml:space="preserve">   Участвует   в охране общественного порядка, профилактике терроризма и экстремизма на территории сельского поселения Малая Глуш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района Большеглушиц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Глава 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ая Глуш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/___________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подпись)                           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«____»_______________20__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для печа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9:00Z</dcterms:created>
  <dc:creator>Селиванова</dc:creator>
  <dc:description/>
  <dc:language>en-US</dc:language>
  <cp:lastModifiedBy>татьяна</cp:lastModifiedBy>
  <dcterms:modified xsi:type="dcterms:W3CDTF">2014-04-07T06:29:00Z</dcterms:modified>
  <cp:revision>2</cp:revision>
  <dc:subject/>
  <dc:title>Приложение</dc:title>
</cp:coreProperties>
</file>