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5 апреля 2010 года  №  8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ведении мероприятий, посвяще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-летию со дня Победы в Вели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ой войн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преддверии празднования знаменательного события 65-летия со дня Победы в Великой Отечественной войне, в целях патриотического воспитания молодёж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лан мероприятий, посвященных 65-летию со дня Победы в Великой Отечественной войне, по сельскому поселению Малая Глушица муниципального района Большеглушицкий Самарской области (прилагается), поздравить ветеранов Великой Отечественной войны  и почтить память павших в годы Великой Отечественной вой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Малая Глушиц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проведении мероприятий,  посвящ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65-летию со дня Победы в Вели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ечественной войне»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ЛАН  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ных 65-летию со дня Победы в Великой Отечественной войне, по сельскому поселению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обретение венков для возложения к обелиску воинам, погибшим в годы Великой Отечественной вой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купка подарков участникам  Великой Отечественной войн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8:00Z</dcterms:created>
  <dc:creator>Пользователь</dc:creator>
  <dc:description/>
  <dc:language>en-US</dc:language>
  <cp:lastModifiedBy>татьяна</cp:lastModifiedBy>
  <cp:lastPrinted>2010-04-14T11:04:00Z</cp:lastPrinted>
  <dcterms:modified xsi:type="dcterms:W3CDTF">2014-04-07T06:08:00Z</dcterms:modified>
  <cp:revision>2</cp:revision>
  <dc:subject/>
  <dc:title>ДОГОВОР  ПОДРЯДА</dc:title>
</cp:coreProperties>
</file>