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 О С Т А Н О В Л Е Н И 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01  апреля 2010 года  №  6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ул.Советская, 60; т.66-1-3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ставе комиссии по жилищным вопрос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дминистрации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ая Глушица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Жилищным кодексом РФ,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ть комиссию по жилищным вопросам при администрации сельского поселения Малая Глушица муниципального района Большеглушицкий Самарской области в следующем состав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рнаухова Любовь Николаевна – специалист 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чева Лидия Васильевна - специалист 2 категории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рбаков Юрий Иванович – глава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лычкова Татьяна Николаевна – делопроизводитель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ова Татьяна Степановна - специалист 2 категории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Малая Глушица                                                                  Ю.И.Щербаков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ПО ЖИЛИЩНЫМ ВОПРОСАМ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 АДМИНИСТРАЦИИ СЕЛЬСКОГО ПОСЕЛЕНИЯ МАЛАЯ ГЛУШИЦА                         МУНИЦИПАЛЬНОГО РАЙОНА БОЛЬШЕГЛУШИЦКИЙ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(далее – Положение).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задачи, компетенцию, порядок работы комиссии по жилищным вопросам при администрации сельского поселения Малая Глушица муниципального района Большеглушицкий Самарской области (далее - комиссия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является постоянно действующим коллегиальным совещательным органом при администрации сельского поселения Малая Глушица 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миссия создается и упраздняется главой сельского поселения Малая Глушица муниципального района Большеглушицкий Самарской обла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в своей деятельности руководствуется федеральным законодательством, законами Самарской области, муниципальными нормативными правовыми актами администрации сельского поселения Малая Глушица муниципального района Большеглушицкий Самарской области, настоящим Положением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состав комиссии входи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. председатель комиссии –  специалист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 секретарь комиссии  –  специалист 2 категории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члены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 Малая Глушица муниципального района Большеглушицкий Сама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итель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специалист 2 категории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Численный и персональный состав комиссии устанавливается главой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бязанности по организации работы и ведению делопроизводства комиссии возлагаются на секретар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Члены комиссии участвуют в ее работе на общественных началах.                                        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Комиссия в лице председателя отчитывается в своей деятельности перед главой администрации сельского поселения Малая Глушица муниципального района Большеглушицкий Самарской области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и компетенция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обеспечение общественного контроля и гласности в вопросах учета и предоставления жилых помещений муниципального жилищного фонда гражданам, нуждающимся в улучшении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оказание содействия гражданам в реализации их жилищных пра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 компетенции комиссии относится рассмотрение заявлений граждан по вопросам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признания нуждающимися в улучшении жилищных условий и постановки на учет в целях улучшения жилищных условий по основаниям, предусмотренным действующим законодатель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снятия граждан с учета нуждающихся в улучшении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предоставления в установленном порядке жилых помещений муниципального жилищного фонда на условиях социального найма, а также во временное пользовани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. предоставления отдельных жилых помещений в порядке очередности и (или) освободившихся жилых помещ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. предоставления гражданам жилой площади в муниципальных общежит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. выделения безвозмездных субсидий для приобретения жилья или индивидуального жилищного строительства гражданам, состоящим на учете по улучшению жилищных усло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. иным вопросам, связанным с предоставлением жилых помещений муниципального жилищного фонда и улучшением жилищных условий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Комиссией рассматриваются заявления, поступившие от юридических лиц.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комиссии.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проводит свои заседания в соответствии с повесткой, формируемой секретарем комиссии. Вопросы в повестку предстоящего заседания комиссии могут быть внесены председателем и любым членом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комиссии ведется прием граждан и представителей юридических лиц по вопросам, отнесенным к компетенции комиссии. Время и место приема граждан и представителей юридических лиц устанавливаются председателем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Не позднее, чем за 2 рабочих дня до заседания комиссии ее секретарь направляет членам комиссии повестку предстоящего заседания. Повестка должна содержать полный перечень выносимых на обсуждение вопро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ри рассмотрении вопросов, отнесенных к ее компетенции, комиссия имеет прав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. запрашивать необходимые документы из соответствующих органов и организаций, от граждан и должностных 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. приглашать по решению председателя комиссии на ее заседания представителей организаций по существу рассматриваемых вопросов и иных заинтересованных лиц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. проверять жилищные условия граждан и (или) состояние жилых помещений по поручению председателя комиссии. Результаты проверки оформляются актом установленной фор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по мере необходимости. Время и место проведения заседания комиссии определяются ее председател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процессе рассмотрения комиссией вопросов ведется протокол заседания. Протокол подписывается председателем, секретарем комиссии, членами комиссии и утверждается главой администрации сельского поселения Малая Глушица муниципального района Большеглушицкий. Члены комиссии имеют право выразить особое мнение по отдельным вопросам повестки в письменной форме. Особое мнение члена комиссии приобщается к протокол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о вопросам, входящим в ее компетенцию, комиссия выносит решения. Отказ в удовлетворении просьбы заявителя должен быть мотивирован со ссылкой на соответствующий нормативный правовой ак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Заседание комиссии считается правомочным, если на нем присутствует более половины ее состава. Решения комиссии принимаются простым большинством голосов от числа присутствующих на заседании. При равенстве голосов голос председателя является решающи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9:00Z</dcterms:created>
  <dc:creator>Пользователь</dc:creator>
  <dc:description/>
  <dc:language>en-US</dc:language>
  <cp:lastModifiedBy>татьяна</cp:lastModifiedBy>
  <cp:lastPrinted>2010-03-29T16:27:00Z</cp:lastPrinted>
  <dcterms:modified xsi:type="dcterms:W3CDTF">2014-04-07T06:09:00Z</dcterms:modified>
  <cp:revision>2</cp:revision>
  <dc:subject/>
  <dc:title>ДОГОВОР  ПОДРЯДА</dc:title>
</cp:coreProperties>
</file>