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СТАНОВЛЕНИЕ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 марта  2010 года  № 5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б организации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а и вывоза бытовых отходов и мусора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Малая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ица»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 законами от 6 октября 2003 года  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«Об отходах производства и потребления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б организации сбора и вывоза бытовых отходов и мусора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обнародовать в сельском поселении Малая Глушиц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Малая Глушица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тановлением главы сельского</w:t>
      </w:r>
    </w:p>
    <w:p>
      <w:pPr>
        <w:pStyle w:val="Normal"/>
        <w:shd w:fill="FFFFFF" w:val="clear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еления Малая Глушица</w:t>
      </w:r>
    </w:p>
    <w:p>
      <w:pPr>
        <w:pStyle w:val="Normal"/>
        <w:shd w:fill="FFFFFF" w:val="clear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ольшеглушицкий </w:t>
      </w:r>
    </w:p>
    <w:p>
      <w:pPr>
        <w:pStyle w:val="Normal"/>
        <w:shd w:fill="FFFFFF" w:val="clear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5 от 09 марта 2010 года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 организации сбора и вывоза бытовых отходов и мус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на территории сельского поселения Малая Глушиц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ОБЩИЕ  ПОЛОЖ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Настоящее Положение в соответствии с Федеральными  законами от 6 октября 2003 года № 131-ФЗ «Об общих принципах организации местного самоуправления в Российской федерации», от 10 января 2002 года № 7-ФЗ «Об охран окружающей среды», от 24 июня 1998 года «Об отходах производства и потребления» определяет порядок сбора и вывоза бытовых отходов и мусора на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 Настоящее Положение не распространяется на отношения, связанные с обращением радиоактивных, биологических, ртутьсодержащих, медицинских отходов, отходов черных и цветных метал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бытовые отходы</w:t>
      </w:r>
      <w:r>
        <w:rPr>
          <w:rFonts w:cs="Arial" w:ascii="Arial" w:hAnsi="Arial"/>
          <w:sz w:val="24"/>
          <w:szCs w:val="24"/>
        </w:rPr>
        <w:t xml:space="preserve"> – отходы потребления, образовавшиеся в процессе жизнедеятельности населения, а также товары, утратившие свои потребительские свойства в результате этого процес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мусор</w:t>
      </w:r>
      <w:r>
        <w:rPr>
          <w:rFonts w:cs="Arial" w:ascii="Arial" w:hAnsi="Arial"/>
          <w:sz w:val="24"/>
          <w:szCs w:val="24"/>
        </w:rPr>
        <w:t xml:space="preserve"> – мелкие неоднородные сухие или влажные отход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бор бытовых отходов и мусора</w:t>
      </w:r>
      <w:r>
        <w:rPr>
          <w:rFonts w:cs="Arial" w:ascii="Arial" w:hAnsi="Arial"/>
          <w:sz w:val="24"/>
          <w:szCs w:val="24"/>
        </w:rPr>
        <w:t xml:space="preserve"> – деятельность, направленная на удаление бытовых отходов и мусора из мест их временного накопления в специально отведенные мес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ывоз бытовых отходов и мусора</w:t>
      </w:r>
      <w:r>
        <w:rPr>
          <w:rFonts w:cs="Arial" w:ascii="Arial" w:hAnsi="Arial"/>
          <w:sz w:val="24"/>
          <w:szCs w:val="24"/>
        </w:rPr>
        <w:t xml:space="preserve"> – деятельность по перемещению бытовых отходов и мусора от мест сбора к местам их утилизации, переработки, обезвреживания и раз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уполномоченная организация</w:t>
      </w:r>
      <w:r>
        <w:rPr>
          <w:rFonts w:cs="Arial" w:ascii="Arial" w:hAnsi="Arial"/>
          <w:sz w:val="24"/>
          <w:szCs w:val="24"/>
        </w:rPr>
        <w:t xml:space="preserve"> – товарищество собственников жилья, жилищный кооператив или иной специализированный потребительский кооператив, управляющая организац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пециализированная организация – юридическое лицо или индивидуальный предприниматель, основной деятельностью которых является сбор и вывоз бытовых отходов и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Организация сбора бытовых отходов и мус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 Сбор твердых бытовых отходов и мусора производ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. из контейнеров для раздельного сбора отходов (текстиль, бумага, стекло, пластмасса, несортируемые отходы), установленных на оборудованных контейнерных площадк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. из специальных контейнеров или с площадок для крупногабаритных от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. из урн для мус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3. Размещение контейнеров для отходов, урн для мусора, содержание контейнерных площадок осуществляются в соответствии с санитарными правилами и нормами, а также правовыми актами сельского поселения Малая Глушица, определяющие правила благоустройства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4. Сбор жидких бытовых отходов производи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. из дворовых наливных помойн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. из выгребов надворных туал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. из биотуале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5. При сборе, хранении, сортировке и вывозе бытовых отходов не допускается смешение отходов различных видов: жидких с твердыми, бытовых с промышленными, отходов различного класса опасности. Если это не предусмотрено санитарными правилами и нормами и технолог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6. Нормы накопления бытовых отходов утверждаются главой администрац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Организация вывоза бытовых отходов и мус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Вывоз бытовых отходов с территории индивидуальных жилых домов осуществляется на основании договоров, заключаемых собственниками этих домов со специализированной организацией с оформлением талонов на вывоз бытовых отходов по установленной форме (приложение 1 к настоящему Положению)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вывоз бытовых отходов на основании разовых талонов, приобретаемых собственниками индивидуальных жилых домов у  специализированной организации, осуществляющей вывоз бытовых отходов, по установленной форме (приложение 1 к настоящему Положению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Несортируемые бытовые отходы </w:t>
      </w:r>
      <w:r>
        <w:rPr>
          <w:rFonts w:cs="Arial" w:ascii="Arial" w:hAnsi="Arial"/>
          <w:sz w:val="24"/>
          <w:szCs w:val="24"/>
        </w:rPr>
        <w:t xml:space="preserve">подлежат вывозу на полигоны с учетом  их специализации по видам отходов и географического расположения источника образования отходов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Вывозимые бытовые отходы принимаются в установленных местах (приложение 2 к настоящему Положению)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воз мусора (загрязненного снега, дорожного смета, обрези деревьев, листвы, отходов из урн) производится на специально отведенные площадки, перечень и порядок эксплуатации которых утверждается главой администрации сельского поселения Малая Глушица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 При вывозе бытовых отходов и мусора необходимо наличие следующих документов: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. путевого листа с указанием конечного адреса доставки бытовых отходов и мусора;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. талонов с указанием вида и количества бытовых отходов, а также с наличием подписей и печатей (штампов) специализированной организации, места доставки бытовых отходов.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6. При сдаче бытовых отходов на объект размещения на правильно заполненный талон ставится штамп о приемке, корешок вручается ответственному лицу перевозчика (водителю, экспедитору). Корешки талонов должны храниться в специализированных организациях как документы строгой отчетности.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7. Все виды работ, связанные с загрузкой, транспортировкой и выгрузкой бытовых отходов и мусора, должны вестись с использованием спецодежды и с соблюдением санитарно-гигиенических норм и правил.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8. Вывоз бытовых отходов и мусора к местам их складирования осуществляется специально оборудованным транспортом.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вывозе пылящих или разлетающихся бытовых отходов и мусора обязательно наличие полога в машине.</w:t>
      </w:r>
    </w:p>
    <w:p>
      <w:pPr>
        <w:pStyle w:val="Normal"/>
        <w:widowControl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е допускается перевозка бытовых отходов и мусора в машине с неисправной запорной арматурой или недостаточной герметичностью кузова,  с видимыми следами просыпания и протекания. </w:t>
      </w:r>
    </w:p>
    <w:p>
      <w:pPr>
        <w:pStyle w:val="Normal"/>
        <w:widowControl/>
        <w:ind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е допускается перевозка бытовых отходов и мусора с видимыми признаками горения или тления. 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одельному порядку сбора и вывоза 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бытовых отходов и мусора на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территории сельского поселения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алая Глушица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Н  № ________</w:t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воз бытовых отходов с территории</w:t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ых жилых домов</w:t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19772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собственника индивидуального жилого дома или уполномоченного им лица, адре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жилого дом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6"/>
        <w:gridCol w:w="1633"/>
        <w:gridCol w:w="1633"/>
        <w:gridCol w:w="1633"/>
        <w:gridCol w:w="1633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бытовых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вердые, жидк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бственник индивидуального жилого дома или уполномоченное им лицо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тавитель специализированной организ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 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Й  ТАЛОН  № 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дается собственнику индивидуального жилого дома, заполняется представителем специализированной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.И.О. собственника индивидуального жилого дома или уполномоченного им лиц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адрес индивидуального жилого до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_ 20_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бытовых отходов: твердые, жидкие  (нужное подчеркну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личество (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  _________________  Класс  опасности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 «_____» _______________ 20_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втомашины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бственник индивидуального жилого дома или уполномоченное им лицо  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едставитель специализированной организ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.И.О. 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одельному порядку сбора и вывоза 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бытовых отходов и мусора на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территории сельского поселения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алая Глушица</w:t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77"/>
        <w:gridCol w:w="2068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</w:t>
            </w:r>
          </w:p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</w:p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ющей</w:t>
            </w:r>
          </w:p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5" w:right="2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Пользователь</dc:creator>
  <dc:description/>
  <dc:language>en-US</dc:language>
  <cp:lastModifiedBy>татьяна</cp:lastModifiedBy>
  <cp:lastPrinted>2010-03-02T15:10:00Z</cp:lastPrinted>
  <dcterms:modified xsi:type="dcterms:W3CDTF">2014-04-07T06:09:00Z</dcterms:modified>
  <cp:revision>2</cp:revision>
  <dc:subject/>
  <dc:title>ДОГОВОР  ПОДРЯДА</dc:title>
</cp:coreProperties>
</file>