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ЕНИЕ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09 марта  2010 года  №  4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ередаче в оперативное управление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учреждения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4"/>
          <w:szCs w:val="24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жилого здания»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ссмотрев заявление директора Муниципального общеобразовательного учреждения Малоглушицкой основной общеобразовательной школы Инюшиной Татьяны Владимировны об изъятии из оперативного управления жилого здания, расположенного по адресу: 446191, Самарская область, Большеглушицкий район, с.Малая Глушица, ул.Гагарина, д.31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ередать в оперативное управление Муниципального учреждения Администрации сельского поселения Малая Глушица жилое здание, расположенное по адресу: 446191, Самарская область, Большеглушицкий район, с.Малая Глушица, ул.Гагарина, д.31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      Ю.И.Щербаков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vanish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9:00Z</dcterms:created>
  <dc:creator>Пользователь</dc:creator>
  <dc:description/>
  <dc:language>en-US</dc:language>
  <cp:lastModifiedBy>татьяна</cp:lastModifiedBy>
  <cp:lastPrinted>2010-03-09T15:54:00Z</cp:lastPrinted>
  <dcterms:modified xsi:type="dcterms:W3CDTF">2014-04-07T06:09:00Z</dcterms:modified>
  <cp:revision>2</cp:revision>
  <dc:subject/>
  <dc:title>ДОГОВОР  ПОДРЯДА</dc:title>
</cp:coreProperties>
</file>