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9 ноября 2010 года № 24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работы по изменению типа существующ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 учреждений в целях создания муниципальных казенных учрежд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нормами п.п.1 п.2 ст.31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Федерального закона от 12.01.1996 г. № 7-ФЗ   « О некоммерческих организациях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рганизовать работу по изменению типа муниципального учреж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Муниципальное Учреждение Администрация сельского поселения Малая Глушица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создания следующего муниципального казенного учрежд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униципальное казенное Учреждение администрации сельского поселения Малая Глушица муниципального района Большеглушицкий Самарской области;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зложить обязанность по исполнению настоящего постановления на главу сельского поселения Малая Глушица  муниципального района Большеглушицкий Самарской области Щербакова Юрия Иванович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средствах массовой информации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01 января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5:00Z</dcterms:created>
  <dc:creator>Администрат</dc:creator>
  <dc:description/>
  <dc:language>en-US</dc:language>
  <cp:lastModifiedBy>татьяна</cp:lastModifiedBy>
  <cp:lastPrinted>2010-12-23T09:56:00Z</cp:lastPrinted>
  <dcterms:modified xsi:type="dcterms:W3CDTF">2014-04-07T06:05:00Z</dcterms:modified>
  <cp:revision>2</cp:revision>
  <dc:subject/>
  <dc:title/>
</cp:coreProperties>
</file>