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  от 25 ноября 2010 года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" w:hanging="0"/>
        <w:jc w:val="center"/>
        <w:rPr/>
      </w:pPr>
      <w:r>
        <w:rPr>
          <w:rFonts w:cs="Arial" w:ascii="Arial" w:hAnsi="Arial"/>
          <w:sz w:val="24"/>
          <w:szCs w:val="24"/>
        </w:rPr>
        <w:t>Об установлении тарифов на жилищные услуги для потребителей, оказываемые МУП Большеглушицкого района Самарской области «ЖЭК №1» в 2011 году</w:t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нимая во внимание п. 1.6.  решения межведомственной комиссии по вопросам ценовой и тарифной политики Самарской области от 17.11.2010 № АН-6-68а, нормами Устава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22" w:leader="none"/>
        </w:tabs>
        <w:ind w:left="0" w:right="101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на территории сельского поселения Малая Глушица тарифы на жилищные услуги для потребителей, оказываемые МУП Большеглушицкого района Самарской области «ЖЭК № 1» в 2011 году, согласно приложению (НДС не облагается).</w:t>
      </w:r>
    </w:p>
    <w:p>
      <w:pPr>
        <w:pStyle w:val="Normal"/>
        <w:tabs>
          <w:tab w:val="clear" w:pos="720"/>
          <w:tab w:val="left" w:pos="1122" w:leader="none"/>
        </w:tabs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2. Опубликовать настоящее постановление в средствах массовой информации муниципального района Большеглушицкий Самарской области в газете «Степные известия». </w:t>
      </w:r>
    </w:p>
    <w:p>
      <w:pPr>
        <w:pStyle w:val="Normal"/>
        <w:spacing w:lineRule="auto" w:line="360"/>
        <w:ind w:right="1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spacing w:lineRule="auto" w:line="360"/>
        <w:ind w:right="1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Ю.И.Щербаков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№ 22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0 года</w:t>
      </w:r>
    </w:p>
    <w:p>
      <w:pPr>
        <w:pStyle w:val="Normal"/>
        <w:spacing w:lineRule="auto" w:line="360"/>
        <w:ind w:hanging="1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10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hanging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</w:t>
      </w:r>
    </w:p>
    <w:p>
      <w:pPr>
        <w:pStyle w:val="Normal"/>
        <w:ind w:hanging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жилищные услуги для потребителей, </w:t>
      </w:r>
    </w:p>
    <w:p>
      <w:pPr>
        <w:pStyle w:val="Normal"/>
        <w:ind w:hanging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азываемые  МУП Большеглушицкого района </w:t>
      </w:r>
    </w:p>
    <w:p>
      <w:pPr>
        <w:pStyle w:val="Normal"/>
        <w:ind w:hanging="187"/>
        <w:jc w:val="center"/>
        <w:rPr/>
      </w:pPr>
      <w:r>
        <w:rPr>
          <w:rFonts w:cs="Arial" w:ascii="Arial" w:hAnsi="Arial"/>
          <w:b/>
          <w:sz w:val="24"/>
          <w:szCs w:val="24"/>
        </w:rPr>
        <w:t>Самарской области «ЖЭК №1» в 2011 году</w:t>
      </w:r>
    </w:p>
    <w:p>
      <w:pPr>
        <w:pStyle w:val="Normal"/>
        <w:ind w:hanging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101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лата по нор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/мес. за 1 кв. 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/мес. за 1 кв. 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помещения, имеющие все виды благо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/мес. за 1 кв. 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помещения, не имеющие все виды благо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/мес. за 1 кв. 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з ТБО (твердых бытовых от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5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з ЖБО (очистка канализацион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/мес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оборудованные водопроводом и канализацией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оборудованные водопроводом, канализацией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42" w:right="101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10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635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6:00Z</dcterms:created>
  <dc:creator>Швецова</dc:creator>
  <dc:description/>
  <dc:language>en-US</dc:language>
  <cp:lastModifiedBy>татьяна</cp:lastModifiedBy>
  <cp:lastPrinted>2011-02-15T15:09:00Z</cp:lastPrinted>
  <dcterms:modified xsi:type="dcterms:W3CDTF">2014-04-07T06:06:00Z</dcterms:modified>
  <cp:revision>2</cp:revision>
  <dc:subject/>
  <dc:title>РОССИЙСКАЯ ФЕДЕРАЦИЯ</dc:title>
</cp:coreProperties>
</file>