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МУНИЦИПАЛЬНО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УЧРЕЖД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МАЛАЯ ГЛУШИЦА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УНИЦИПАЛЬНОГО РАЙОНА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БОЛЬШЕГЛУШИЦКИЙ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АМАРСКОЙ  ОБЛАСТИ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 О С Т А Н О В Л Е Н И Е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1 января  2010 года  №  1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6191   с.Малая Глуш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ул.Советская, 60; т.66-1-32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  создании при администрации сельского поселения Малая Глушица постоянно действующей комиссии по списанию материальных запасов и основных средств сельского поселения Малая Глушица муниципального района Большеглушицкий Самарской област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Руководствуясь ст.58 Устава сельского поселения Малая Глушица муниципального района Большеглушицкий Самарской области, Положением «О порядке управления и распоряжения муниципальной собственностью сельского поселения Малая Глушица муниципального района Большеглушицкий Самарской области» и с целью обеспечения списания материальных запасов и основных средств сельского поселения Малая Глуш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Создать при администрации сельского поселения Малая Глушица постоянно действующую комиссию по списанию материальных запасов и основных средств сельского поселения Малая Глушица муниципального района Большеглушицкий Самарской области  в состав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редседатель комиссии:  Корнаухова Любовь Николаевна –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пециалист администрации сельского поселения   Малая Глушица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Члены комиссии: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язанова Татьяна Степановна –  (специалист 2 категории администрац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Малая Глушица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лычкова Татьяна Николаевна - (Делопроизводитель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 поселения  Малая Глушица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Отменить постановление главы сельского поселения Малая Глушица муниципального района Большеглушицкий Самарской области  №  6  от  05 марта  2009 года  как утратившее сил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    Ю.И.Щербаков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с отступом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Style10">
    <w:name w:val="Название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7"/>
    <w:qFormat/>
    <w:rPr>
      <w:i/>
      <w:iCs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2">
    <w:name w:val="Стиль заключения Знак Знак"/>
    <w:basedOn w:val="Style7"/>
    <w:qFormat/>
    <w:rPr>
      <w:sz w:val="28"/>
      <w:szCs w:val="28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2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3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9">
    <w:name w:val="Стиль заключения Знак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10:00Z</dcterms:created>
  <dc:creator>Пользователь</dc:creator>
  <dc:description/>
  <dc:language>en-US</dc:language>
  <cp:lastModifiedBy>татьяна</cp:lastModifiedBy>
  <cp:lastPrinted>2010-01-19T09:31:00Z</cp:lastPrinted>
  <dcterms:modified xsi:type="dcterms:W3CDTF">2014-04-07T06:10:00Z</dcterms:modified>
  <cp:revision>2</cp:revision>
  <dc:subject/>
  <dc:title>ДОГОВОР  ПОДРЯДА</dc:title>
</cp:coreProperties>
</file>