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МУНИЦИПАЛЬНО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УЧРЕЖД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МАЛАЯ ГЛУШИЦА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МУНИЦИПАЛЬНОГО РАЙОНА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БОЛЬШЕГЛУШИЦКИЙ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САМАРСКОЙ  ОБЛАСТИ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 О С Т А Н О В Л Е Н И Е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5 сентября  2010 года  № 19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46191   с.Малая Глуш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ул.Советская, 60; т.66-1-3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образовании комиссии по оценке готовности электро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теплоснабжающих организаций, расположенных 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 с.п.Малая Глушица к отопительному сезон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0-2011 г.г.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Федеральным законом от 06.10.2003 г. № 131-ФЗ  «Об общих принципах организации местного самоуправления в Российской Федерации», Уставом сельского поселения Малая Глушица муниципального района Большеглушицкий Сама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Образовать комиссию по оценке готовности электро- и теплоснабжающих организаций, расположенных на территории сельского поселения Малая Глушица муниципального района Большеглушицкий Самарской области к отопительному сезону 2010-2011 г.г. (далее по тексту – комиссия) в следующем состав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Щербаков Ю.И. – глава сельского поселения Малая Глушица муниципального района Большеглушицкий Самарской области – председатель комисс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Калинчева Л.В. – специалист администрации сельского поселения Малая Глушица муниципального района Большеглушицкий Самарской области – член комисс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Корнаухова Л.Н. - специалист администрации сельского поселения Малая Глушица муниципального района Большеглушицкий Самарской области – член комисс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гласить для участия в работе комиссии следующих лиц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Бабенкова А.В. – заместителя главы муниципального района Большеглушицкий Самарской области – руководителя МУ Управления по строительству, архитектуре, жилищно-коммунальному хозяйству администрации муниципального района Большеглушицкий Самарской обла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Крючина М.П. – директора МУП Большеглушицкого района Самарской области «ЖЭК № 1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Катунина В.И. – старшего государственного инспектора отдела котлонадзора, надзора за подъемными сооружениями, тепловыми установками и сетями СПУ Ростехнадзора федеральной службы по экологическому, технологическому и атомному надзор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Горпиненко Ю.И. – государственного инспектора отдела по надзору в электроэнергетике СПУ  Ростехнадзора федеральной службы по экологическому, технологическому и атомному надзор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Трушкина А.Ю. – старшего государственного инспектора межрегионального отдела по надзору за объектами магистрального трубопроводного транспорта, газораспределения и газопотребления СПУ Ростехнадзора федеральной службы по экологическому, технологическому и атомному надзор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Комиссии произвести проверку готовности предприятий в соответствии с требованиями «положения об оценке готовности электро-  и теплоснабжающих предприятий к работе в осеннее-зимний период», утвержденного Министерством промышленности и энергетики Российской Федерации от 25.08.2004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Малая Глуш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                     Ю.И.Щерба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 ОЗНАКОМ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остановлением главы сельского поселения Малая Глушица муниципального района Большеглушицкий Сама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9  от 15 сентября 2010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 образовании комиссии по оценке готовности электро- и теплоснабжающих организаций, расположенных на территории сельского поселения Малая Глушица муниципального района Большеглушицкий Самарской области  к отопительному сезону 2010-2011 г.г.»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Щербаков Ю.И. – глава сельского поселения Малая Глушица муниципального района Большеглушицкий Самарской области – председатель комисс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Калинчева Л.В. – специалист администрации сельского поселения Малая Глушица муниципального района Большеглушицкий Самарской области – член комисс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Корнаухова Л.Н. - специалист администрации сельского поселения Малая Глушица муниципального района Большеглушицкий Самарской области – член комисс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Бабенков А.В. – заместитель главы муниципального района Большеглушицкий Самарской области – руководителя МУ Управления по строительству, архитектуре, жилищно-коммунальному хозяйству администрации муниципального района Большеглушицкий Самарской обла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Крючин М.П. – директор МУП Большеглушицкого района Самарской области «ЖЭК № 1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Катунин В.И. – старший государственный инспектор отдела котлонадзора, надзора за подъемными сооружениями, тепловыми установками и сетями СПУ Ростехнадзора федеральной службы по экологическому, технологическому и атомному надзор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Горпиненко Ю.И. – государственного инспектора отдела по надзору в электроэнергетике СПУ  Ростехнадзора федеральной службы по экологическому, технологическому и атомному надзор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Трушкин А.Ю. – старший государственный инспектор межрегионального отдела по надзору за объектами магистрального трубопроводного транспорта, газораспределения и газопотребления СПУ Ростехнадзора федеральной службы по экологическому, технологическому и атомному надзору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06:00Z</dcterms:created>
  <dc:creator>1</dc:creator>
  <dc:description/>
  <dc:language>en-US</dc:language>
  <cp:lastModifiedBy>татьяна</cp:lastModifiedBy>
  <dcterms:modified xsi:type="dcterms:W3CDTF">2014-04-07T06:06:00Z</dcterms:modified>
  <cp:revision>2</cp:revision>
  <dc:subject/>
  <dc:title/>
</cp:coreProperties>
</file>