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26 августа 2010 года № 18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Малая Глушица,, ул.Советская,60</w:t>
      </w:r>
    </w:p>
    <w:p>
      <w:pPr>
        <w:pStyle w:val="Normal"/>
        <w:jc w:val="center"/>
        <w:rPr/>
      </w:pPr>
      <w:r>
        <w:rPr>
          <w:rFonts w:cs="Arial" w:ascii="Arial" w:hAnsi="Arial"/>
        </w:rPr>
        <w:t>тел. (8-846-73) 66-1-32; 66-1-3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Малая Глушица муниципального района Большеглушицкий Самарской области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нормами Федерального закона «О противодействии коррупции» № 273-ФЗ, Устава сельского поселения Малая Глушица муниципального района Большеглушицкий Сама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Образовать комиссию по соблюдению требований к служебному поведению муниципальных служащих и урегулированию конфликта интересов в администрации сельского поселения Малая Глушица муниципального района Большеглушицкий Самарской области (далее по тексту – комиссия) в следующем сост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комисси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Щербаков Ю.И.</w:t>
      </w:r>
      <w:r>
        <w:rPr>
          <w:rFonts w:cs="Arial" w:ascii="Arial" w:hAnsi="Arial"/>
        </w:rPr>
        <w:t xml:space="preserve"> – глава сельского поселения Малая Глушиц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Сама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еститель председател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Калинчева Л.В</w:t>
      </w:r>
      <w:r>
        <w:rPr>
          <w:rFonts w:cs="Arial" w:ascii="Arial" w:hAnsi="Arial"/>
        </w:rPr>
        <w:t xml:space="preserve">. – специалист 2 категории администрации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кретарь комисси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Шлычкова Т.Н.  -  </w:t>
      </w:r>
      <w:r>
        <w:rPr>
          <w:rFonts w:cs="Arial" w:ascii="Arial" w:hAnsi="Arial"/>
        </w:rPr>
        <w:t>делопроизводитель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ены комисси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Рязанова Т.С.  -  </w:t>
      </w:r>
      <w:r>
        <w:rPr>
          <w:rFonts w:cs="Arial" w:ascii="Arial" w:hAnsi="Arial"/>
        </w:rPr>
        <w:t xml:space="preserve">специалист 2 категории администрации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</w:rPr>
        <w:t xml:space="preserve">Корнаухова Л.Н. </w:t>
      </w:r>
      <w:r>
        <w:rPr>
          <w:rFonts w:cs="Arial" w:ascii="Arial" w:hAnsi="Arial"/>
        </w:rPr>
        <w:t>– специалист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гласить для участия в работе комисси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Гиниятуллина З.Г.  – </w:t>
      </w:r>
      <w:r>
        <w:rPr>
          <w:rFonts w:cs="Arial" w:ascii="Arial" w:hAnsi="Arial"/>
        </w:rPr>
        <w:t>депутат Собрания представите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Михайлова А.С.  –</w:t>
      </w:r>
      <w:r>
        <w:rPr>
          <w:rFonts w:cs="Arial" w:ascii="Arial" w:hAnsi="Arial"/>
        </w:rPr>
        <w:t xml:space="preserve"> депутат Собрания представите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2. Утвердить Положение о комиссии (прилагается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лая Глушица                                                                                                  Ю.И.Щербак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>УТВЕРЖДЕН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</w:rPr>
        <w:t>Постановлением главы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Малая Глушица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Большеглушицкий Сама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от 26 августа 2010 года № 1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Малая Глушиц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Большеглушицкий Самар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Комиссия по соблюдению требований к служебному поведению и урегулированию конфликта интересов в администрации сельского поселения Малая Глушица муниципального района Большеглушицкий Самарской области (далее – комиссия) создается постановлением главы сельского поселения Малая Глушица муниципального района Большеглушицкий Самарской области в целях содействия в обеспечении соблюдения муниципальными служащими требований к служебному поведению, а также содействие в урегулировании конфликта интересов в администрации сельского поселения Малая Глушица муниципального района Большеглушицкий Самарской области и является постоянно действующим орган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В своей деятельности комиссия руководствуется федеральным законодательством, Уставом сельского поселения Малая Глушица муниципального района Большеглушицкий Сама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Персональный состав комиссии утверждается главой сельского поселения Малая Глушица муниципального района Большеглушицкий Сама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Основанием для проведения заседания комиссии явля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. полученная от правоохранительных, судебных или иных государственных органов, организаций, должностных лиц или граждан информация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.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Информация, указанная в пункте 4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. фамилию, имя, отчество муниципального служащего и замещаемую им должность муниципальной служб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.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. данные об источнике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8. Председатель комиссии в 3-х  дневный срок со дня поступления информации. Указанной в пункте 4 настоящего Положения, выносит решение о проведении проверки этой информации, в том числе материалов, указанных в пункте 6 настоящего Поло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оверка информации и материалов осуществляется в месячный срок со дня принятия решения о её проведении. Срок проверки может быть продлен до двух месяцев по решению председателя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принимает меры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9. Дата, время и место заседания комиссии устанавливаются её председателем после сбора материалов, подтверждающих либо опровергающих информацию, указанную в пункте 4 настоящего Поло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7 (семь) рабочих дней до дня засед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0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1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е в рассмотрении указанных вопро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 Заседание комиссии проводится в присутствии муниципального служащего. Заседание комиссии переносится, если муниципальный служащий не может участвовать в заседании по уважительной причине. На заседании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3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5. По итогам рассмотрения информации, указанной в подпункте «а» пункта 4 настоящего Положения, комиссия может принять одно из следующих реше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. 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. установить, что муниципальный служащий нарушил требования к служебному поведению. В этом случае председателю комиссии рекомендуется указать муниципальному служащему на недопустимость нарушения требований к служебному поведению, а также провести мероприятия по разъяснению муниципальным служащим необходимости соблюдения требований к служебному повед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 По итогам рассмотрения информации, указанной в подпункте  «б» пункта 4 настоящего Положения, комиссия может принять одно из следующих реше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.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.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7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8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9. В решении комиссии указыва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.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. источник информации, ставший  основанием для проведения заседания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.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).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). существо решения и его обосн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). результаты голос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0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1. Решение комиссии может быть обжаловано муниципальных служащим в  10-ти 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2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а также в случае непринятия муниципальным служащим мер по предотвращению такого конфликта, председатель комиссии может привлечь муниципального служащего к дисциплинарной ответственности в порядке, предусмотренном Федеральным закон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3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е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4. Решение комиссии, принятое в отношении муниципального служащего, хранится в его личном дел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06:00Z</dcterms:created>
  <dc:creator>1</dc:creator>
  <dc:description/>
  <dc:language>en-US</dc:language>
  <cp:lastModifiedBy>татьяна</cp:lastModifiedBy>
  <cp:lastPrinted>2010-08-29T13:05:00Z</cp:lastPrinted>
  <dcterms:modified xsi:type="dcterms:W3CDTF">2014-04-07T06:06:00Z</dcterms:modified>
  <cp:revision>2</cp:revision>
  <dc:subject/>
  <dc:title/>
</cp:coreProperties>
</file>