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6 мая 2010 года  №  14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2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 внесении изменений в Положение сб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ывоза бытовых отходов и мусора 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рритории сельского поселения Малая Глушиц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требованиями федерального законодательства и действующего природоохранного законодатель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следующие изменения в  Положение сбора и вывоза бытовых отходов и мусора на территории сельского поселения Малая Глушица, утвержденного постановлением главы администрации сельского поселения Малая Глушица муниципального района Большеглушицкий Самарской области от 09 марта  2010 года                      № 5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1.  пункт 2.6  Положения сбора и вывоза бытовых отходов и мусора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ерритории сельского поселения Малая Глушица –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обнародовать в сельском поселении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7:00Z</dcterms:created>
  <dc:creator>Пользователь</dc:creator>
  <dc:description/>
  <dc:language>en-US</dc:language>
  <cp:lastModifiedBy>татьяна</cp:lastModifiedBy>
  <cp:lastPrinted>2010-05-28T14:33:00Z</cp:lastPrinted>
  <dcterms:modified xsi:type="dcterms:W3CDTF">2014-04-07T06:07:00Z</dcterms:modified>
  <cp:revision>2</cp:revision>
  <dc:subject/>
  <dc:title>ДОГОВОР  ПОДРЯДА</dc:title>
</cp:coreProperties>
</file>