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,  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4 мая 2010 года № 13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; 66-1-3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предоставления субсидий из бюджета сельского поселения Малая Глушица муниципального района Большеглушицкий Самарской области на возмещение выпадающих доходов коммунальным предприятиям муниципального района Большеглушицкий Самарской област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left="-14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65 Жилищного кодекса Российской Федерации, Федеральным законом Российской Федерации от 30.12.2004 № 210-ФЗ «Об основах регулирования тарифов организаций коммунального комплекса», Постановлением Правительства Самарской области от 29.10.2008  № 429 «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коммунальные услуги по муниципальным образованиям Самарской области на 2009 год», а также в целях достижения баланса интересов потребителей товаров и услуг коммунальных предприятий муниципального района Большеглушицкий Самарской области и интересов указанных предприятий, обеспечивающего доступность этих товаров и услуг для потребителей, эффективное функционирование коммунальных предприятий муниципального района Большеглушицкий Самарской области, постановлением Правительства Самарской области от 19 декабря 2008 г. № 509 «О </w:t>
      </w:r>
      <w:r>
        <w:rPr>
          <w:rFonts w:cs="Arial" w:ascii="Arial" w:hAnsi="Arial"/>
          <w:color w:val="000000"/>
          <w:spacing w:val="7"/>
        </w:rPr>
        <w:t xml:space="preserve">предоставлении субсидий из областного </w:t>
      </w:r>
      <w:r>
        <w:rPr>
          <w:rFonts w:cs="Arial" w:ascii="Arial" w:hAnsi="Arial"/>
          <w:color w:val="000000"/>
          <w:spacing w:val="6"/>
        </w:rPr>
        <w:t xml:space="preserve">бюджета местным бюджетам в целях софинансирования расходных обязательств </w:t>
      </w:r>
      <w:r>
        <w:rPr>
          <w:rFonts w:cs="Arial" w:ascii="Arial" w:hAnsi="Arial"/>
          <w:color w:val="000000"/>
          <w:spacing w:val="2"/>
        </w:rPr>
        <w:t xml:space="preserve">городских округов и поселений в Самарской области по возмещению затрат или </w:t>
      </w:r>
      <w:r>
        <w:rPr>
          <w:rFonts w:cs="Arial" w:ascii="Arial" w:hAnsi="Arial"/>
          <w:color w:val="000000"/>
          <w:spacing w:val="7"/>
        </w:rPr>
        <w:t xml:space="preserve">недополученных доходов управляющих организаций, товариществ собственников </w:t>
      </w:r>
      <w:r>
        <w:rPr>
          <w:rFonts w:cs="Arial" w:ascii="Arial" w:hAnsi="Arial"/>
          <w:color w:val="000000"/>
          <w:spacing w:val="3"/>
        </w:rPr>
        <w:t xml:space="preserve">жилья, жилищных кооперативов или иных специализированных потребительских </w:t>
      </w:r>
      <w:r>
        <w:rPr>
          <w:rFonts w:cs="Arial" w:ascii="Arial" w:hAnsi="Arial"/>
          <w:color w:val="000000"/>
          <w:spacing w:val="2"/>
        </w:rPr>
        <w:t xml:space="preserve">кооперативов и организаций коммунального комплекса, связанных с применением </w:t>
      </w:r>
      <w:r>
        <w:rPr>
          <w:rFonts w:cs="Arial" w:ascii="Arial" w:hAnsi="Arial"/>
          <w:color w:val="000000"/>
          <w:spacing w:val="1"/>
        </w:rPr>
        <w:t xml:space="preserve">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</w:t>
      </w:r>
      <w:r>
        <w:rPr>
          <w:rFonts w:cs="Arial" w:ascii="Arial" w:hAnsi="Arial"/>
          <w:color w:val="000000"/>
          <w:spacing w:val="7"/>
        </w:rPr>
        <w:t xml:space="preserve">товары и услуги организаций коммунального комплекса и предельных индексов </w:t>
      </w:r>
      <w:r>
        <w:rPr>
          <w:rFonts w:cs="Arial" w:ascii="Arial" w:hAnsi="Arial"/>
          <w:color w:val="000000"/>
          <w:spacing w:val="10"/>
        </w:rPr>
        <w:t xml:space="preserve">изменения размера платы граждан за коммунальные услуги, утвержденных </w:t>
      </w:r>
      <w:r>
        <w:rPr>
          <w:rFonts w:cs="Arial" w:ascii="Arial" w:hAnsi="Arial"/>
          <w:color w:val="000000"/>
          <w:spacing w:val="6"/>
        </w:rPr>
        <w:t xml:space="preserve">Правительством Самарской области, а также с оплатой топливно-энергетических </w:t>
      </w:r>
      <w:r>
        <w:rPr>
          <w:rFonts w:cs="Arial" w:ascii="Arial" w:hAnsi="Arial"/>
          <w:color w:val="000000"/>
          <w:spacing w:val="-2"/>
        </w:rPr>
        <w:t>ресурсов»</w:t>
      </w:r>
    </w:p>
    <w:p>
      <w:pPr>
        <w:pStyle w:val="Normal"/>
        <w:spacing w:lineRule="auto" w:line="276"/>
        <w:ind w:left="-14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firstLine="851"/>
        <w:jc w:val="center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Осуществлять в 2010  году предоставление субсидий на возмещение расходов, возникающих в связи с оплатой коммунальным предприятиям муниципального района Большеглушицкий Самарской области услуг по тарифам (ценам), установленным регулирующими органами, и оплатой, установленной для граждан, а также на возмещение расходов, возникающих в связи с корректировкой размера платы за коммунальные услуги для многоквартирных домов, не имеющих коллективных (общедомовых)  приборов учета коммунальных услуг, производимой в соответствии с пунктом 19 Правил предоставления коммунальных услуг, утвержденных Постановлением Правительства Российской Федерации от 23.05.2006 № 307 «О порядке предоставления коммунальных услуг гражданам», а также с оплатой топливно-энергетических ресурсов.</w:t>
      </w:r>
    </w:p>
    <w:p>
      <w:pPr>
        <w:pStyle w:val="Normal"/>
        <w:spacing w:lineRule="auto" w:line="360"/>
        <w:ind w:left="19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дить Временный порядок предоставления субсидий на возмещение расходов, возникающих в связи с оплатой коммунальным предприятиям муниципального района Большеглушицкий Самарской области услуг по тарифам (ценам), установленным регулирующими органами, и оплатой, установленной для граждан, а также на возмещение расходов, возникающих в связи с корректировкой размера платы за коммунальные услуги для многоквартирных домов, не имеющих (общедомовых) приборов учета коммунальных услуг, а также с оплатой топливно-энергетических ресурсов, согласно приложению № 1 к настоящему Постановлению.</w:t>
      </w:r>
    </w:p>
    <w:p>
      <w:pPr>
        <w:pStyle w:val="Normal"/>
        <w:ind w:left="19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Утвердить Справку – расчета на компенсацию выпадающих доходов по коммунальным предприятиям муниципального района Большеглушицкий Самарской области согласно приложению № 1.1. к приложению № 1 к настоящему Постановлению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Утвердить типовой договор на предоставление субсидий коммунальным предприятиям муниципального района Большеглушицкий Самарской области согласно приложения № 2 к настоящему Постановлению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Настоящее Постановление подлежит официальному опубликованию в газете «Степные известия».</w:t>
      </w:r>
    </w:p>
    <w:p>
      <w:pPr>
        <w:pStyle w:val="Normal"/>
        <w:ind w:left="19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Организацию работы по выполнению настоящего Постановления и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45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5"/>
        <w:ind w:right="14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  <w:spacing w:val="11"/>
        </w:rPr>
        <w:t xml:space="preserve">Со дня вступления настоящего Постановления признать </w:t>
      </w:r>
      <w:r>
        <w:rPr>
          <w:rFonts w:cs="Arial" w:ascii="Arial" w:hAnsi="Arial"/>
          <w:color w:val="000000"/>
          <w:spacing w:val="1"/>
        </w:rPr>
        <w:t xml:space="preserve">утратившим   силу  постановление от  21 сентября  2009 года № 16 «О </w:t>
      </w:r>
      <w:r>
        <w:rPr>
          <w:rFonts w:cs="Arial" w:ascii="Arial" w:hAnsi="Arial"/>
          <w:color w:val="000000"/>
        </w:rPr>
        <w:t xml:space="preserve">порядке предоставления  субсидий  из бюджета сельского поселения </w:t>
      </w:r>
      <w:r>
        <w:rPr>
          <w:rFonts w:cs="Arial" w:ascii="Arial" w:hAnsi="Arial"/>
          <w:color w:val="000000"/>
          <w:spacing w:val="6"/>
        </w:rPr>
        <w:t xml:space="preserve">Малая Глушица муниципального  района Большеглушицкий </w:t>
      </w:r>
      <w:r>
        <w:rPr>
          <w:rFonts w:cs="Arial" w:ascii="Arial" w:hAnsi="Arial"/>
          <w:color w:val="000000"/>
          <w:spacing w:val="4"/>
        </w:rPr>
        <w:t xml:space="preserve">Самарской области на компенсацию выпадающих доходов </w:t>
      </w:r>
      <w:r>
        <w:rPr>
          <w:rFonts w:cs="Arial" w:ascii="Arial" w:hAnsi="Arial"/>
          <w:color w:val="000000"/>
          <w:spacing w:val="9"/>
        </w:rPr>
        <w:t xml:space="preserve">коммунальным предприятиям муниципального района Большеглушицкий Самарской области».                                          </w:t>
      </w:r>
    </w:p>
    <w:p>
      <w:pPr>
        <w:pStyle w:val="Normal"/>
        <w:shd w:fill="FFFFFF" w:val="clear"/>
        <w:spacing w:lineRule="exact" w:line="245"/>
        <w:ind w:right="1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алая Глушица                                                                                                   Ю.И. Щербаков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1 к Постановлению главы сельского поселения Малая Глушиц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Временный порядок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субсидий из бюджета сельского поселения Малая Глушица муниципального района Большеглушицкий Самарской области, возникающих в связи с оплатой коммунальным предприятиям муниципального района Большеглушицкий Самарской области услуг по тарифам (ценам), установленным регулирующими органами, и оплатой, установленной для граждан, а также на возмещение расходов, возникающих в связи с корректировкой размера платы за коммунальные услуги для многоквартирных домов, не имеющих коллективных (общедомовых) приборов учета коммунальных услуг,  а также с оплатой топливно-энергетических ресурс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Временный порядок предоставления из бюджета сельского поселения Малая Глушица муниципального района Большеглушицкий Самарской области субсидий на возмещение расходов, возникающих в связи с оплатой коммунальным предприятиям муниципального района Большеглушицкий Самарской области услуг по тарифам (ценам), установленным регулирующими органами, и оплатой, установленной для граждан, а также на возмещение расходов, возникающих в связи с корректировкой размера платы за коммунальные услуги для многоквартирных домов, не имеющих коллективных (общедомовых) приборов учета коммунальных услуг, а также с оплатой топливно-энергетических ресурсов  (далее - Порядок), производимой в соответствии с пунктом 19 Правил предоставления коммунальных услуг, утвержденных Постановлением Правительства РФ от 23.05.2006 N 307 "О порядке предоставления коммунальных услуг гражданам" (далее - субсидий), разработан в соответствии с Жилищным кодексом Российской Федерации, законами и иными нормативными правовыми актами Российской Федерации, органов государственной власти Самарской области, органов местного самоуправления и устанавливает принципы предоставления субсидий на коммунальные услуги коммунальным предприятиям муниципального района Большеглушицкий Самарской обла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Термин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целей настоящего Порядка используется следующий термин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на предоставление субсидий - договор на предоставление из бюджета сельского поселения Малая Глушица муниципального района Большеглушицкий Самарской области субсидий на возмещение расходов, возникающих в связи с оплатой коммунальным предприятиям муниципального района Большеглушицкий Самарской области услуг по тарифам (ценам), установленным регулирующими органами, и оплатой, установленной для граждан, а также на возмещение расходов, возникающих в связи с корректировкой размера платы за коммунальные услуги для многоквартирных домов, не имеющих коллективных (общедомовых) приборов учета коммунальных услуг, а также с оплатой топливно-энергетических ресурсов, производимой в соответствии с пунктом 19 Правил предоставления коммунальных услуг, утвержденных Постановлением  Правительства РФ от 23.05.2006 N 307 "О порядке предоставления коммунальных услуг гражданам"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Цели и условия предоставления субсид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оставление субсидий на компенсацию выпадающих доходов на коммунальные услуги осуществляется за счет и в пределах средств, предусмотренных бюджетом сельского поселения Малая Глушица муниципального района Большеглушицкий Самарской области, по соответствующим видам расходов на текущий финансовый год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. Субсидии предоставляются управляющим организациям главным распорядителем и получателем – администрацией сельского поселения Малая Глушица   муниципального района Большеглушицкий Сама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основании договора о предоставлении субсидий на компенсацию выпадающих доходов организациям, предоставляющим населению жилищные услуги, а также организациям, предоставляющим населению услуги теплоснабжения, водоснабжения и водоотведения, по тарифам, не обеспечивающим возмещение издержек  (далее - договор на предоставление субсидий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Доля субсидии в общем объеме финансирования недополученных доходов организаций коммунального комплекса, а также оплата топливно-энергетических ресурсов из местного бюджета составляет не менее 5%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рядок возврата субсидий в случае нарушения условий, установленных при их предоставлении, определяется договором на предоставление субсид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2 к Постановлению главы сельского поселения Малая Глушиц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ТИПОВОЙ ДОГОВОР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редоставление субсидий на возмещение расходов, возникающих в связи с оплатой коммунальным предприятиям муниципального района Большеглушицкий Самарской области услуг по тарифам (ценам), установленным регулирующими органами, и оплатой установленной для граждан, а также на возмещение расходов, возникающих в связи с корректировкой размера платы за коммунальные услуги для многоквартирных домов, не имеющих коллективных (общедомовых) приборов учета коммунальных услуг,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 также с оплатой топливно-энергетических ресурсов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лая Глушица                                                                                     "____"______________200___ г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4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министрация сельского поселения Малая Глушица муниципального района Большеглушицкий Самарской области  (именуемая в дальнейшем "Уполномоченная организация"), в лице________________, действующего   на   основании   Устава,   с   одной   стороны, и организация ______________, именуемая в дальнейшем "Коммунальное предприятие", в лице_______________, действующего  на  основании  Устава,  с  другой  стороны,  вместе именуемые "Стороны", заключили настоящий Договор о нижеследующем:</w:t>
      </w:r>
    </w:p>
    <w:p>
      <w:pPr>
        <w:pStyle w:val="Normal"/>
        <w:tabs>
          <w:tab w:val="clear" w:pos="708"/>
          <w:tab w:val="left" w:pos="9356" w:leader="none"/>
        </w:tabs>
        <w:ind w:right="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редмет Догово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ом настоящего Договора является предоставление из бюджета сельского поселения Малая Глушица муниципального района Большеглушицкий Самарской области субсидий на возмещение расходов, возникающих в связи с оплатой коммунальным предприятиям муниципального района Большеглушицкий Самарской области  услуг по тарифам (ценам), установленным регулирующими органами, и оплатой, установленной для граждан, а также на возмещение расходов, возникающих в связи с корректировкой размера платы за коммунальные услуги для многоквартирных домов, не имеющих коллективных (общедомовых) приборов учета коммунальных услуг, а также с оплатой топливно-энергетических ресурсов, производимой в соответствии с пунктом 19 Правил предоставления коммунальных услуг, утвержденных Постановлением Правительства РФ от 23.05.2006 N 307 "О порядке предоставления коммунальных услуг гражданам" (далее - субсидии) Коммунальному предприятию в порядке и на условиях, определенных настоящим Договором и правовыми актами Российской Федерации, органов государственной власти Самарской области, муниципальными правовыми актами муниципального района Большеглушицкий Сама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соответствии с настоящим Договором Уполномоченная организация предоставляет Коммунальному предприятию субсидии н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Компенсацию выпадающих доходов, образующихся при предоставлении населению услуги водоснабжения и водоотведения по ценам (тарифам), не обеспечивающим возмещение издерже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Компенсацию выпадающих доходов, образующихся при предоставлении населению услуги теплоснабжения и ГВС по ценам (тарифам), не обеспечивающим возмещение издерже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рава сторо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Уполномоченная организация имеет право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Контролировать эффективное использование Коммунальным предприятием бюджетных средств, перечисляемых по настоящему Договору, в том числе путем проверки фактического выполнения работ на предмет их соответствия действующим правилам и нормам обслуживания (содержания) жилищного фон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Проверять правильность расчета Коммунальным предприятием доходов от начислений пользователям жилых помещений (нанимателям, владельцам, собственникам, арендаторам) платежей за жилищные и коммунальные услуги, а также достоверность на предоставление в соответствии с условиями настоящего Договора отчет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1.3. Получать от Коммунального предприятия в установленные сроки и по установленной форме </w:t>
      </w:r>
      <w:r>
        <w:rPr>
          <w:rFonts w:cs="Arial" w:ascii="Arial" w:hAnsi="Arial"/>
          <w:b/>
        </w:rPr>
        <w:t>- таблицу о доходах и расходах по управлению</w:t>
      </w:r>
      <w:r>
        <w:rPr>
          <w:rFonts w:cs="Arial" w:ascii="Arial" w:hAnsi="Arial"/>
        </w:rPr>
        <w:t>, содержанию и текущему ремонту многоквартирного дома (домов), иную утвержденную в установленном порядке отчетность, запрашивать и получать дополнительную информацию по вопросам, связанным с выполнением Коммунальным предприятием функций по управлению многоквартирным домом  (домами), а также расчеты, необходимые для определения размера субсидии, включая заявку на субсид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Прекращать перечисление субсидий в случае невыполнения Коммунальным предприятием условий настоящего Договора, в том числе в случае непредставления Коммунальным предприятием необходимой отчетности, и возобновлять финансирование не позднее 10 дней после устранения Коммунальным предприятием всех нарушений и предоставления отчетности, но за период, не превышающий трех месяце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оммунальное предприятие имеет право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Получать от Уполномоченной организации информацию о размерах цен за коммунальные услуги для граждан, утвержденных Собранием представителей муниципального района Большеглушицкий Самарской области в установленном порядке на соответствующий год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Получать от Уполномоченной организации разъяснения по исполнению настоящего Догово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Обязанности сторо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Уполномоченная организация обязан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роверять информацию, предоставляемую Коммунальным предприятием в соответствии с п. 3.2.2 настоящего договора, а также обозначенный в п. 2.1.2 настоящего Договора расч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еречислять Коммунальным предприятиям субсидии в порядке и на условиях, предусмотр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Перечислять названные в п. 3.1.2 настоящего Договора субсидии ежемесячно до 30 числа текущего месяца при соблюдении Коммунальным предприятием требований п. 3.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Письменно уведомлять Коммунальное предприятие о прекращении перечисления субсидий по причинам, указанным в п. 2.1.4, и возобновлять перечисление после устранения наруш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Коммунальное предприятие обязано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ткрыть в банке отдельный расчетный счет для зачисления субсидий, перечисляемых ему в соответствии с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В установленные сроки представлять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лномоченной организации - таблицу, утвержденную настоящим Постановлением, а также по разовым запросам - информацию, касающуюся вопросов, связанных с исполнением функций по управлению многоквартирным домом (домами),  и в определенные Уполномоченной организацией сроки расчеты, необходимые для определения размера субсид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у государственной статистики - установленную статистическую отчетност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2.3. Обеспечить </w:t>
      </w:r>
      <w:r>
        <w:rPr>
          <w:rFonts w:cs="Arial" w:ascii="Arial" w:hAnsi="Arial"/>
          <w:b/>
        </w:rPr>
        <w:t>целевое использование</w:t>
      </w:r>
      <w:r>
        <w:rPr>
          <w:rFonts w:cs="Arial" w:ascii="Arial" w:hAnsi="Arial"/>
        </w:rPr>
        <w:t xml:space="preserve"> получаемых в соответствии с настоящим Договором субсид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Использовать денежные средства, полученные от арендаторов, владельцев и собственников жилых и нежилых помещений в качестве платы за оказанные им жилищные и коммунальные услуги, на возмещение расходов по оказанию этих услу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Обеспечивать управление, содержание и текущий ремонт объектов, находящихся в управлении, дворовой территории, закрепленной в установленном порядке в составе имущественного комплекса, в соответствии с установленными правилами и нормами, определяющими требования к содержанию жилищного фон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6. Обеспечить выполнение работ и оказание услуг по содержанию и текущему ремонту общего имущества многоквартирных домо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Расчеты по Договору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1. Размер субсидий  по  настоящему  Договору,  определенный на основании расчета, являющегося неотъемлемой частью  настоящего Договора,  составляет___________тыс. руб.  в  год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еречисление субсидий производится Уполномоченной организацией до 30 числа текущего месяца в размере суммы, указанной в п. 4.1 настоящего Договора, с учетом корректировки за недопоставленные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и обнаружении одной из Сторон настоящего Договора или органом, уполномоченным проверять правильность расходования бюджетных средств, ошибок в расчетах сумма, подлежащая перечислению в соответствии с п. 4.1 настоящего Договора, подлежит уточнению в квартале, следующем за отчет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Ответственность сторон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Коммунальное предприятие в случае выявления Уполномоченной организацией или органом, уполномоченным проверять правильность расходования бюджетных средств, неточностей и информационных искажений в расчетах, повлекших необоснованное увеличение субсидий и нецелевое их использование, возвращает излишне полученные суммы в бюджет муниципального района Большеглушицкий Сама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В случае установления факта нарушения условий настоящего Договора, а также условий, установленных при предоставлении субсидий, Коммунальное предприятие  возвращает полученные субсидии в течение 5 дней с момента выявления указанных нарушени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Срок действия догово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стоящий Договор заключен на один финансовый год с____ по_____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Настоящий Договор вступает в силу с момента его подписания обеими Сторон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Настоящий Договор может быть расторгну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1. Досрочно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обоюдному согласию Сторон или в судебном порядк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ликвидации Коммунального предприят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2. Несоблюдение Коммунальным предприятием условий Договора в течение 6 месяцев (в том числе в случае непредставления отчетности за два квартала) является основанием для расторжения Догово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Особые услов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Любые изменения в настоящий Договор вносятся только дополнительным соглашением Сторон, заключившим Договор, которые будут являться его неотъемлемой частью. Изменения в условия Договора, связанные с изменением ставки планово-нормативного расхода или цен на жилищные услуги, применяемых при определении размера субсидий, а также с выявлением ошибок в расчетах, могут вноситься Уполномоченной организацией в одностороннем порядке с обязательным письменным уведомлением Коммунального предприятия и последующим заключением в установленном порядке дополнительного соглаш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Настоящий Договор может быть изменен или дополнен по письменному соглашению Сторон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Настоящий Договор заключен в двух экземплярах: один хранится у Коммунального предприятия, второй – у Уполномоченной организации. Каждый экземпляр имеет равную юридическую сил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Неотъемлемой частью настоящего Договора составляет приложение к Временному порядку предоставления субсидий на возмещение расходов, возникающих в связи с оплатой коммунальным предприятиям муниципального района Большеглушицкий самарской области услуг по тарифам (ценам), установленным регулирующими органами, и оплатой, установленной для граждан, а также на возмещение расходов, возникающих в связи с корректировкой размера платы за коммунальные услуги для многоквартирных домов, не имеющих коллективных (общедомовых) приборов учета коммунальных услу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Юридические адреса и реквизиты сторон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Ю.И.Щерба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07:00Z</dcterms:created>
  <dc:creator>Администрат</dc:creator>
  <dc:description/>
  <dc:language>en-US</dc:language>
  <cp:lastModifiedBy>татьяна</cp:lastModifiedBy>
  <cp:lastPrinted>2010-12-23T09:56:00Z</cp:lastPrinted>
  <dcterms:modified xsi:type="dcterms:W3CDTF">2014-04-07T06:07:00Z</dcterms:modified>
  <cp:revision>2</cp:revision>
  <dc:subject/>
  <dc:title/>
</cp:coreProperties>
</file>