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МУНИЦИПАЛЬНО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УЧРЕЖД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МАЛАЯ ГЛУШИЦА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УНИЦИПАЛЬНОГО РАЙОНА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БОЛЬШЕГЛУШИЦКИЙ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АМАРСКОЙ  ОБЛА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07 мая 2010 года  №  12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6191   с.Малая Глушиц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ул.Советская, 60; т.66-1-32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становлении на территор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Малая Глушиц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пожарного режим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нимая во внимание положение ФЗ РФ «Об организации местного самоуправления в РФ» от 28.08.1998 г. № 154-ФЗ, «О пожарной безопасности» от 21.12.1994 г. № 69-ФЗ, положение «Правил пожарной безопасности в РФ», утвержденных приказом МЧС РФ № 313 от 18.06.2003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Установить на территории сельского поселения Малая Глушица муниципального района Большеглушицкий Самарской области противопожарный режим с 08 мая 2010 года до стабилизации обстанов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Рекомендовать руководителям организаций независимо от форм собственности, главам КФХ, индивидуальным предпринимателям без образования юридического лица, населению сельского поселения Малая Глушиц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принять все необходимые меры по недопущению пожаров на товарных складах, складах ГСМ, грубых кормов, зернотоках и других местах хранения и переработки сельскохозяйственной продукции, административных зданиях, торговых павильонах, жилых домов и т.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 вверенной территории освободить подъездные пути к зданиям и сооружениям. Убирать мусор, в первую очередь – сгораемы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Участки, прилегающие к жилым домам и иным постройкам, очистить от горючих отходов, мусора, опавших листьев, соло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е сжигать горючие отходы, мусор, опавшие листья, сухую траву, солому ближе, чем 50 м. от зданий и сооруже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екомендовать жителям сельского поселения Малая Глушица иметь у каждого жилого строения емкость (бочку) с водой или огнетушитель.</w:t>
      </w:r>
    </w:p>
    <w:p>
      <w:pPr>
        <w:pStyle w:val="Normal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екомендовать руководителям организаций, независимо от форм собственности, провести работу по контролю за наличием первичных средств пожаротушения и содержания их в исправном состоянии.</w:t>
      </w:r>
    </w:p>
    <w:p>
      <w:pPr>
        <w:pStyle w:val="Normal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оздержаться от разжигания костров, сжигания мусора. </w:t>
      </w:r>
    </w:p>
    <w:p>
      <w:pPr>
        <w:pStyle w:val="Normal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инять меры по недопущению разжигания костров, сжигания мусора иными лицами.</w:t>
      </w:r>
    </w:p>
    <w:p>
      <w:pPr>
        <w:pStyle w:val="Normal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уководителям сельскохозяйственных предприятий произвести опашку лесозащитных полос около обрабатываемых ими полей.</w:t>
      </w:r>
    </w:p>
    <w:p>
      <w:pPr>
        <w:pStyle w:val="Normal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Рекомендовать директору МУП «ЖЭК № 1» проверить состояние гидрантов и довести информацию до пожарной части с.Большая Глушица.</w:t>
      </w:r>
    </w:p>
    <w:p>
      <w:pPr>
        <w:pStyle w:val="Normal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Рекомендовать начальнику ОГНП муниципальных районов Большечерниговского и Большеглушицкого подполковнику внутренней службы Н.А.Владыченко информировать руководство сельского поселения Малая Глушица о фактах нарушения противопожарного режима.</w:t>
      </w:r>
    </w:p>
    <w:p>
      <w:pPr>
        <w:pStyle w:val="Normal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5. Опубликовать настоящее постановление в  средствах массовой информации муниципального района Большеглушицкий Самарской области в газете «Степные известия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      Ю.И.Щербаков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Основной текст с отступом Знак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Style10">
    <w:name w:val="Название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7"/>
    <w:qFormat/>
    <w:rPr>
      <w:i/>
      <w:iCs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2">
    <w:name w:val="Стиль заключения Знак Знак"/>
    <w:basedOn w:val="Style7"/>
    <w:qFormat/>
    <w:rPr>
      <w:sz w:val="28"/>
      <w:szCs w:val="28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2 Знак"/>
    <w:basedOn w:val="Style7"/>
    <w:qFormat/>
    <w:rPr/>
  </w:style>
  <w:style w:type="character" w:styleId="32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Style7"/>
    <w:qFormat/>
    <w:rPr>
      <w:b/>
      <w:bCs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color w:val="000000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4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0">
    <w:name w:val="Стиль заключения Знак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true"/>
      <w:jc w:val="center"/>
    </w:pPr>
    <w:rPr>
      <w:b/>
      <w:sz w:val="26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360"/>
      <w:jc w:val="both"/>
    </w:pPr>
    <w:rPr>
      <w:sz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Z31">
    <w:name w:val="z31"/>
    <w:basedOn w:val="Normal"/>
    <w:qFormat/>
    <w:pPr>
      <w:widowControl/>
      <w:autoSpaceDE w:val="true"/>
      <w:spacing w:before="40" w:after="0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07:00Z</dcterms:created>
  <dc:creator>Пользователь</dc:creator>
  <dc:description/>
  <dc:language>en-US</dc:language>
  <cp:lastModifiedBy>татьяна</cp:lastModifiedBy>
  <cp:lastPrinted>2010-05-07T16:13:00Z</cp:lastPrinted>
  <dcterms:modified xsi:type="dcterms:W3CDTF">2014-04-07T06:07:00Z</dcterms:modified>
  <cp:revision>2</cp:revision>
  <dc:subject/>
  <dc:title>ДОГОВОР  ПОДРЯДА</dc:title>
</cp:coreProperties>
</file>