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0 апреля 2010 года  №  11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передаче в собственность жилого дома, расположенного по адресу: Самарская область, Большеглушицкий район, село Малая Глушица, ул. Гагарина, дом 31,  гр. Проскурниной Т.К.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заявление Проскурниной Татьяны Константиновны о передаче в собственность жилого дома, расположенного по адресу: Самарская область, Большеглушицкий район, село Малая Глушица, ул.Гагарина, дом 31, руководствуясь ст.217 Гражданского Кодекса РФ, Законом РФ от 04.07.1991 г. № 1541-1 «О приватизации жилищного фонда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в порядке приватизации в собственность гр.Проскурниной Татьяне Константиновне 05.07.1957 г.р., паспорт 36 09 № 085341, выдан 01.07.2009 г. Территориальным Пунктом УФМС России по Самарской области в Большеглушицком районе, жилой дом, находящийся в муниципальной собственности сельского поселения Малая Глушица, расположенный по адресу: Самарская область, Большеглушицкий район, село Малая Глушица, ул.Гагарина, д.3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ить проект договора передачи жилья в собственность гражд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                                                   Ю.И.Щербаков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7:00Z</dcterms:created>
  <dc:creator>Пользователь</dc:creator>
  <dc:description/>
  <dc:language>en-US</dc:language>
  <cp:lastModifiedBy>татьяна</cp:lastModifiedBy>
  <cp:lastPrinted>2010-06-02T15:01:00Z</cp:lastPrinted>
  <dcterms:modified xsi:type="dcterms:W3CDTF">2014-04-07T06:07:00Z</dcterms:modified>
  <cp:revision>2</cp:revision>
  <dc:subject/>
  <dc:title>ДОГОВОР  ПОДРЯДА</dc:title>
</cp:coreProperties>
</file>